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7  июл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253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Кузнецова Т.П. – начальник управления экономической политики</w:t>
      </w:r>
      <w:r>
        <w:rPr>
          <w:sz w:val="24"/>
          <w:szCs w:val="28"/>
        </w:rPr>
        <w:t>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253 </w:t>
      </w:r>
      <w:r>
        <w:rPr>
          <w:sz w:val="24"/>
          <w:szCs w:val="24"/>
        </w:rPr>
        <w:t>на право заключения муниципального контракта  на выполнение работ по сносу детских городков и спортивных площадок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3, дата публикации  17.06.2011.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2. Заказчик: 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30 июн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04.07.2011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19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дивидуальный предприниматель Беликов Сергей Васильевич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628260, Ханты-Мансийский Автономный округ - Югра АО, ул. Мира, д.18\2 - 52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28260, Ханты-Мансийский Автономный округ - Югра АО, ул. Мира, д.18\2 - 52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2200211813</w:t>
            </w:r>
            <w:r>
              <w:rPr>
                <w:rStyle w:val="Textspanview"/>
              </w:rPr>
              <w:t xml:space="preserve">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9227746180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0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 (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>Индивидуальный предприниматель Семенихин Олег Анатольевич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 xml:space="preserve">628260, Ханты-Мансийский Автономный округ - Югра АО, Югорск г, ул. Снежная, д.11 </w:t>
            </w:r>
            <w:r>
              <w:rPr>
                <w:rStyle w:val="Textspanvie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628260, Ханты-Мансийский Автономный округ - Югра АО, Югорск г, ул. Снежная, д.11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ИНН: </w:t>
            </w:r>
            <w:r>
              <w:rPr/>
              <w:t>862200065922</w:t>
            </w:r>
            <w:r>
              <w:rPr>
                <w:rStyle w:val="Textspanview"/>
              </w:rPr>
              <w:t xml:space="preserve">; 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>Контактный телефон: +743675276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Югорскэнергогаз"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Почтовый адрес: </w:t>
            </w:r>
            <w:r>
              <w:rPr/>
              <w:t>628260, Ханты-Мансийский Автономный округ - Югра АО, Югорск г, ул. Геологов, д.15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Местонахождения участника размещения заказа: </w:t>
            </w:r>
            <w:r>
              <w:rPr/>
              <w:t>628260, Ханты-Мансийский Автономный округ - Югра АО, Югорск г, ул. Геологов, д.15</w:t>
            </w:r>
            <w:r>
              <w:rPr>
                <w:rStyle w:val="Textspanview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22007609</w:t>
            </w:r>
            <w:r>
              <w:rPr>
                <w:rStyle w:val="Textspanview"/>
              </w:rPr>
              <w:t xml:space="preserve">; КПП: </w:t>
            </w:r>
            <w:r>
              <w:rPr/>
              <w:t>862201001, ОГРН: 1028601843379</w:t>
            </w:r>
            <w:r>
              <w:rPr>
                <w:rStyle w:val="Textspanview"/>
              </w:rPr>
              <w:t xml:space="preserve">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58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Textspanview"/>
                    </w:rPr>
                    <w:t>Контактный телефон: +7 34675 2 34 70</w:t>
                  </w:r>
                </w:p>
                <w:tbl>
                  <w:tblPr>
                    <w:tblW w:w="17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6"/>
                  </w:tblGrid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8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Беликов Сергей Васильевич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Семенихин Олег Анато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04.07.2011 победителем  открытого аукциона в электронной форме признается индивидуальный предприниматель Беликов Сергей Васильевич, с ценой муниципального контракта 288 204 (двести восемьдесят восемь тысяч двести четыре) рубл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П. Кузнец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.В.Град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 И. Долгодвор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 </w:t>
      </w:r>
      <w:r>
        <w:rPr>
          <w:sz w:val="24"/>
          <w:szCs w:val="24"/>
        </w:rPr>
        <w:t>Т.П.Кузнецова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07» июля  2011 г. № 0187300005811000253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</w:t>
      </w:r>
      <w:r>
        <w:rPr>
          <w:color w:val="000000"/>
          <w:sz w:val="22"/>
          <w:szCs w:val="22"/>
        </w:rPr>
        <w:t xml:space="preserve"> на </w:t>
      </w:r>
      <w:r>
        <w:rPr>
          <w:sz w:val="22"/>
          <w:szCs w:val="22"/>
        </w:rPr>
        <w:t>выполнение работ по сносу детских городков и спортивных площадок в городе Югорс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2049"/>
        <w:gridCol w:w="1953"/>
        <w:gridCol w:w="1810"/>
        <w:gridCol w:w="2045"/>
      </w:tblGrid>
      <w:tr>
        <w:trPr/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Беликов Сергей Василь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Семенихин Олег Анатолье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 xml:space="preserve">6. Начальная максимальная цена контракта — </w:t>
            </w:r>
            <w:r>
              <w:rPr>
                <w:b/>
                <w:bCs/>
                <w:sz w:val="18"/>
                <w:szCs w:val="18"/>
              </w:rPr>
              <w:t>359 200 рублей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 48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204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000</w:t>
            </w:r>
          </w:p>
        </w:tc>
      </w:tr>
      <w:tr>
        <w:trPr/>
        <w:tc>
          <w:tcPr>
            <w:tcW w:w="4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4:00Z</dcterms:created>
  <dc:creator>Абдуллаева Ольга Сергеевна</dc:creator>
  <dc:description/>
  <cp:keywords/>
  <dc:language>en-US</dc:language>
  <cp:lastModifiedBy>1</cp:lastModifiedBy>
  <cp:lastPrinted>2011-07-07T10:17:00Z</cp:lastPrinted>
  <dcterms:modified xsi:type="dcterms:W3CDTF">2011-07-07T06:17:00Z</dcterms:modified>
  <cp:revision>7</cp:revision>
  <dc:subject/>
  <dc:title/>
</cp:coreProperties>
</file>