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 марта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>4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противопаводковых работ в городе Югорске  (запрос котировок от 02 марта 2011 года № 38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40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05» марта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hanging="16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 Место выполнения работ:  Ханты-Мансийский автономный округ-Югра, г. Югорск, улицы: 40 лет Победы,   Мира, Ленина, Октябрьская (от ул. Ленина до ул. Попова), Есенина, Спортивная (перекресток с ул. Калинина и перекресток с ул. Таежной), Механизаторов, Попова;   ул. Газовиков,1,2,2/1;   ул. Свердлова,4; ул. Геологов,7,9,13; ул. Магистральная,23,29; ул. Механизаторов,14; ул. Попова,6-8;  проезд к городскому пруду; 16 м-он (ул. Чехова-Попова); жилфонд по ул. Садовая,3а.</w:t>
      </w:r>
    </w:p>
    <w:p>
      <w:pPr>
        <w:pStyle w:val="21"/>
        <w:tabs>
          <w:tab w:val="clear" w:pos="708"/>
          <w:tab w:val="left" w:pos="4023" w:leader="none"/>
        </w:tabs>
        <w:spacing w:lineRule="auto" w:line="240"/>
        <w:ind w:left="195" w:hanging="0"/>
        <w:jc w:val="both"/>
        <w:rPr/>
      </w:pPr>
      <w:r>
        <w:rPr/>
        <w:t xml:space="preserve">    </w:t>
      </w:r>
      <w:r>
        <w:rPr/>
        <w:t xml:space="preserve">4.3 Срок  выполнения работ: с момента заключения  муниципального контракта </w:t>
      </w:r>
      <w:r>
        <w:rPr>
          <w:color w:val="000000"/>
        </w:rPr>
        <w:t>до 20.04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478 874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TextBodyIndent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должны быть включены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TextBodyIndent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hanging="0"/>
        <w:jc w:val="both"/>
        <w:rPr/>
      </w:pPr>
      <w:r>
        <w:rPr/>
        <w:t xml:space="preserve">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по факту выполненных работ в течение 90 календарных дней, после подписания акта приемки выполненных работ и справки о стоимости выполненных работ, но в пределах лимитов бюджетных обязательств.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8» марта 2011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еологов, 15, г.Югорск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5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Славянская,  2  «Г» 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478 774 (четыреста семьдесят восемь тысяч семьсот семьдесят четыре)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3111"/>
        <w:gridCol w:w="28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Сервис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 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 874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1» марта 2011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40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1» марта 2011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4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Т.И.Долгодворо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 Скороходова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Style17"/>
        <w:tabs>
          <w:tab w:val="left" w:pos="70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7"/>
        <w:tabs>
          <w:tab w:val="left" w:pos="708" w:leader="none"/>
        </w:tabs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1»  марта  2011 г. №</w:t>
      </w:r>
      <w:hyperlink r:id="rId6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40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противопаводковых работ в городе Югорске</w:t>
      </w:r>
    </w:p>
    <w:p>
      <w:pPr>
        <w:pStyle w:val="Normal"/>
        <w:jc w:val="center"/>
        <w:rPr/>
      </w:pPr>
      <w:r>
        <w:rPr/>
        <w:t xml:space="preserve">(запрос котировок от 02 марта 2011 года № 388, номер извещения на официальном сайте: </w:t>
      </w:r>
      <w:hyperlink r:id="rId7">
        <w:r>
          <w:rPr>
            <w:rStyle w:val="InternetLink"/>
          </w:rPr>
          <w:t>01873000058110000</w:t>
        </w:r>
      </w:hyperlink>
      <w:r>
        <w:rPr/>
        <w:t>40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2878"/>
        <w:gridCol w:w="1134"/>
        <w:gridCol w:w="1843"/>
        <w:gridCol w:w="1843"/>
      </w:tblGrid>
      <w:tr>
        <w:trPr>
          <w:trHeight w:val="37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энергогаз», г. Юго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СтройСервис», г. Югорск</w:t>
            </w:r>
          </w:p>
        </w:tc>
      </w:tr>
      <w:tr>
        <w:trPr>
          <w:trHeight w:val="70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проведению противопаводковых мероприятий в городе Югорске.</w:t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оходных и полупроходных каналов от снега, льда, мокрого ила и грязи, глубиной очистки до 2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3.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2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одоприемных дренажных колодцев от снега, льда, мокрого ила и грязи с последующим вывозом на спецавтомашин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огрев и пропарка водоприемных и дренажных колодцев спецавтомаши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воды насосами для водопонижения и водоотл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прочистка водоотводных кана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478 874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 874</w:t>
            </w:r>
          </w:p>
        </w:tc>
      </w:tr>
      <w:tr>
        <w:trPr>
          <w:trHeight w:val="737" w:hRule="exac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производится по факту выполненных работ в течение 90 календарных дней, после подписания акта приемки выполненных работ и справки о стоимости выполненных работ, но в пределах лимитов бюджетн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59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3" w:leader="none"/>
              </w:tabs>
              <w:ind w:left="195" w:hanging="0"/>
              <w:jc w:val="both"/>
              <w:rPr/>
            </w:pPr>
            <w:r>
              <w:rPr>
                <w:sz w:val="18"/>
                <w:szCs w:val="18"/>
              </w:rPr>
              <w:t xml:space="preserve">с момента заключения  муниципального контракта </w:t>
            </w:r>
            <w:r>
              <w:rPr>
                <w:color w:val="000000"/>
                <w:sz w:val="18"/>
                <w:szCs w:val="18"/>
              </w:rPr>
              <w:t>до 20.04.2011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exac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в соответствии с методическими рекомендациями, принятыми письмом Росавтодора от 17.03.2004 г. №ОС-28/1270-и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3-21T09:50:00Z</dcterms:modified>
  <cp:revision>1</cp:revision>
  <dc:subject/>
  <dc:title/>
</cp:coreProperties>
</file>