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7 августа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1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>Представитель заказчика: Балагутдинова Валентина Юрьевна, делопроизводитель отдела материально-технического снабжения, МБЛПУ «ЦГБ г. Югорска»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1. Наименование предмета запроса котировок: поставка светильников светодиодных (запрос котировок от 04 июля 2012 года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410).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</w:t>
      </w:r>
      <w:r>
        <w:rPr>
          <w:sz w:val="24"/>
        </w:rPr>
        <w:t>, д. 29/1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июля 2012 года.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Сроки поставки товара:  разовая поставка в течение 14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207 460   рублей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средства целевые субсидии по долгосрочной целевой программе «Энергосбережение и повышение энергетической эффективности г. Югорска на 2010-2015 годы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товара включены расходы: на упаковку, погрузку, доставку, разгру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Срок  годности товара: товар должен быть не ранее 2011 года выпуск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6» августа 2012 г. 13 часов 00 минут) было подано 9 (дев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048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98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вдинский завод светотехнических изделий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281, ул. Ленина, д.18, г.Ревда, Свердловской области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07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54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ННОВТЕХ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400, ул.Крылова, 13, офис 21, г.Новочеркасск, Ростовская област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08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 часов 32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вест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53, тр..Троицкий, 60-А, г.Челябинск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3.08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часов 37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вартет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6, ул.Олимпийская, д.26, кв.219, г.Тюмен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3.08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24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строй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028, проспект Победы, д.71, г.Твер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3.08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 часов 32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артон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354, ул.Дорогобужская, д.14, стр.6, г.Москва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3.08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 часов 32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ервис Девайсе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009, Олимпийский пр-т. д.10, офис 5,  г.Мытищи, Московская област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3.08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часов 08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Д «СП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50, ул.Маневровая, 17-б, 111, г.Екатеринбург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6.08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часов 19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раЛед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60, ул.Таежная, д.12, корпус 2, офис 19, г.Югорск, </w:t>
            </w:r>
            <w:r>
              <w:rPr>
                <w:sz w:val="22"/>
                <w:szCs w:val="22"/>
                <w:lang w:eastAsia="en-US"/>
              </w:rPr>
              <w:t xml:space="preserve"> Ханты –Мансийский автономный округ-Югра, Российская Федерация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6.08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2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272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Ревдинский завод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светотехнических изделий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Заявка поступила по электронной почте без электронной подпис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Не соответствует характеристика корпуса  светиль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Отсутствует техническая характеристика това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ННОВТЕХ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  <w:r>
              <w:rPr>
                <w:b/>
              </w:rPr>
              <w:t>не соответствует техническая характеристика това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Потребляемая мощность в режиме энергосбережения не более 0,3В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Не указан конкретный показатель товара:  коэффициент мощности, срок службы светодиодов (присутствуют слова «не менее»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Не соответствуют габариты светильника.</w:t>
            </w:r>
          </w:p>
        </w:tc>
      </w:tr>
      <w:tr>
        <w:trPr>
          <w:trHeight w:val="14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вест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  <w:r>
              <w:rPr>
                <w:b/>
              </w:rPr>
              <w:t>не соответствует</w:t>
            </w:r>
            <w:r>
              <w:rPr/>
              <w:t xml:space="preserve"> </w:t>
            </w:r>
            <w:r>
              <w:rPr>
                <w:b/>
              </w:rPr>
              <w:t>техническая характеристика товара п</w:t>
            </w:r>
            <w:r>
              <w:rPr/>
              <w:t xml:space="preserve">о </w:t>
            </w:r>
            <w:r>
              <w:rPr>
                <w:b/>
              </w:rPr>
              <w:t xml:space="preserve"> </w:t>
            </w:r>
            <w:r>
              <w:rPr/>
              <w:t>коэффициенту мощности,  световому потоку, габаритам светильника.</w:t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вартет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котировочная заявка содержит слово</w:t>
            </w:r>
            <w:r>
              <w:rPr>
                <w:highlight w:val="yellow"/>
              </w:rPr>
              <w:t xml:space="preserve"> </w:t>
            </w:r>
            <w:r>
              <w:rPr/>
              <w:t>«эквивалент».</w:t>
            </w:r>
          </w:p>
        </w:tc>
      </w:tr>
      <w:tr>
        <w:trPr>
          <w:trHeight w:val="1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строй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О</w:t>
            </w:r>
            <w:r>
              <w:rPr>
                <w:b/>
              </w:rPr>
              <w:t>тсутствует техническая характеристика товара</w:t>
            </w:r>
            <w:r>
              <w:rPr/>
              <w:t xml:space="preserve"> (номинальное напряжение, диапазон устойчивости к перепадам напряжения, срок службы светодиодов, класс защиты от поражения электрическим током).</w:t>
            </w:r>
          </w:p>
        </w:tc>
      </w:tr>
      <w:tr>
        <w:trPr>
          <w:trHeight w:val="26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артон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Н</w:t>
            </w:r>
            <w:r>
              <w:rPr>
                <w:b/>
              </w:rPr>
              <w:t>е соответствует</w:t>
            </w:r>
            <w:r>
              <w:rPr/>
              <w:t xml:space="preserve"> </w:t>
            </w:r>
            <w:r>
              <w:rPr>
                <w:b/>
              </w:rPr>
              <w:t xml:space="preserve">техническая характеристика товара по  характеристике корпуса, </w:t>
            </w:r>
            <w:r>
              <w:rPr/>
              <w:t>потребляемой мощности в режиме энергосбережения,  габаритам светиль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</w:t>
            </w:r>
            <w:r>
              <w:rPr>
                <w:b/>
              </w:rPr>
              <w:t>тсутствует техническая характеристика товара</w:t>
            </w:r>
            <w:r>
              <w:rPr/>
              <w:t>: (номинальная мощность, номинальный ток, диапазон устойчивости к перепадам напряжения, коэффициент мощности, срок службы светодиодов, степень защиты).</w:t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Д «СПС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соответствует  техническая характеристика товара (присутствуют  слова «не менее», «не более»)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79 308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20"/>
        <w:gridCol w:w="3260"/>
        <w:gridCol w:w="3686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раЛе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ервис Девайсес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 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 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от «07»августа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1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7»августа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1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_________________ В.Ю. </w:t>
      </w:r>
      <w:r>
        <w:rPr>
          <w:sz w:val="24"/>
        </w:rPr>
        <w:t xml:space="preserve">Балагутди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 «07» августа 2012 г. №  0187300005812000410-1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>Рассмотрение и оценка котировочных заявок на поставку светильников светодиодных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от 04 июля 2012 года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410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БЛПУ «ЦГБ г.Югорска».</w:t>
      </w:r>
    </w:p>
    <w:tbl>
      <w:tblPr>
        <w:tblW w:w="5150" w:type="pct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75"/>
        <w:gridCol w:w="1070"/>
        <w:gridCol w:w="405"/>
        <w:gridCol w:w="408"/>
        <w:gridCol w:w="813"/>
        <w:gridCol w:w="982"/>
        <w:gridCol w:w="559"/>
        <w:gridCol w:w="706"/>
        <w:gridCol w:w="830"/>
        <w:gridCol w:w="851"/>
        <w:gridCol w:w="556"/>
        <w:gridCol w:w="703"/>
        <w:gridCol w:w="699"/>
        <w:gridCol w:w="979"/>
        <w:gridCol w:w="559"/>
        <w:gridCol w:w="697"/>
        <w:gridCol w:w="563"/>
        <w:gridCol w:w="703"/>
        <w:gridCol w:w="560"/>
        <w:gridCol w:w="703"/>
        <w:gridCol w:w="696"/>
        <w:gridCol w:w="671"/>
      </w:tblGrid>
      <w:tr>
        <w:trPr>
          <w:trHeight w:val="42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вдинский завод светотехнических изделий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ев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НОВТЕ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черкасс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вес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варте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строй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вер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артон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рвис Девайсе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ытищ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Д «СП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граЛе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32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ру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</w:t>
            </w:r>
          </w:p>
        </w:tc>
      </w:tr>
      <w:tr>
        <w:trPr>
          <w:trHeight w:val="232" w:hRule="atLeast"/>
        </w:trPr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К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тодиодны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SRAM</w:t>
            </w:r>
            <w:r>
              <w:rPr>
                <w:sz w:val="16"/>
                <w:szCs w:val="16"/>
              </w:rPr>
              <w:t xml:space="preserve"> или эквивалент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нструкция: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пус - противоударный  поликарбонад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птика: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екло – противоударный оптический поликарбонад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инальная мощность, Вт: не более   10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отребляемая мощность в режиме энергосбережения</w:t>
            </w:r>
            <w:r>
              <w:rPr>
                <w:b/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Вт: не более   2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инальное напряжение, В:     170-264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инальный ток, А: не более   0,08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Коэффициент мощности </w:t>
            </w:r>
            <w:r>
              <w:rPr>
                <w:sz w:val="15"/>
                <w:szCs w:val="15"/>
                <w:lang w:val="en-US"/>
              </w:rPr>
              <w:t>cos</w:t>
            </w:r>
            <w:r>
              <w:rPr>
                <w:sz w:val="15"/>
                <w:szCs w:val="15"/>
              </w:rPr>
              <w:t xml:space="preserve"> ф: не менее   0,80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товой поток, Лм:    710 ± 20%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ветовая температура, К: не менее 3500 не более 5500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апазон устойчивости к перепадам напряжения, В:     170 – 264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ктр излучения: нейтрально белый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службы светодиодов, час: не менее   50 000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Степень защиты, </w:t>
            </w:r>
            <w:r>
              <w:rPr>
                <w:sz w:val="15"/>
                <w:szCs w:val="15"/>
                <w:lang w:val="en-US"/>
              </w:rPr>
              <w:t>IP</w:t>
            </w:r>
            <w:r>
              <w:rPr>
                <w:sz w:val="15"/>
                <w:szCs w:val="15"/>
              </w:rPr>
              <w:t>: не менее   40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Температура окружающей среды 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С: - 20 +45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 защиты от поражения электрическим током:  1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рантийный срок эксплуатации, лет:   3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бариты (Д×Ш×В), мм:   230×110×450</w:t>
            </w:r>
          </w:p>
          <w:p>
            <w:pPr>
              <w:pStyle w:val="Style18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с, г: не более   40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4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560,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900,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9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2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497,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3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308</w:t>
            </w:r>
          </w:p>
        </w:tc>
      </w:tr>
      <w:tr>
        <w:trPr>
          <w:trHeight w:val="157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БП02-12-006 УХЛ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 металлический штампованный, окрашенный порошковой краской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иватель  из светотехнического поликарбоната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требляемая мощность в режиме энергосбережения, Вт: не более 0,3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Коэффициент мощности </w:t>
            </w:r>
            <w:r>
              <w:rPr>
                <w:b/>
                <w:sz w:val="14"/>
                <w:szCs w:val="14"/>
                <w:lang w:val="en-US"/>
              </w:rPr>
              <w:t>cos</w:t>
            </w:r>
            <w:r>
              <w:rPr>
                <w:b/>
                <w:sz w:val="14"/>
                <w:szCs w:val="14"/>
              </w:rPr>
              <w:t xml:space="preserve"> ф: не менее   0,80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службы светодиодов, час: не менее   50 000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бариты (Д×Ш×В), мм:   245*150*95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ция:</w:t>
            </w:r>
          </w:p>
          <w:p>
            <w:pPr>
              <w:pStyle w:val="Normal"/>
              <w:ind w:left="-80"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 - противоударный  поликарбонад.</w:t>
            </w:r>
          </w:p>
          <w:p>
            <w:pPr>
              <w:pStyle w:val="Normal"/>
              <w:ind w:left="-80"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ика:</w:t>
            </w:r>
          </w:p>
          <w:p>
            <w:pPr>
              <w:pStyle w:val="Normal"/>
              <w:ind w:left="-80"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кло – противоударный оптический поликарбонад.</w:t>
            </w:r>
          </w:p>
          <w:p>
            <w:pPr>
              <w:pStyle w:val="Normal"/>
              <w:ind w:left="-80" w:right="-123" w:hanging="0"/>
              <w:rPr/>
            </w:pPr>
            <w:r>
              <w:rPr>
                <w:sz w:val="14"/>
                <w:szCs w:val="14"/>
              </w:rPr>
              <w:t>Технические характеристики</w:t>
            </w:r>
            <w:r>
              <w:rPr>
                <w:b/>
                <w:sz w:val="14"/>
                <w:szCs w:val="14"/>
              </w:rPr>
              <w:t>:</w:t>
            </w:r>
          </w:p>
          <w:p>
            <w:pPr>
              <w:pStyle w:val="Normal"/>
              <w:ind w:left="-80"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инальная мощность, Вт:7 </w:t>
            </w:r>
          </w:p>
          <w:p>
            <w:pPr>
              <w:pStyle w:val="Normal"/>
              <w:ind w:left="-80" w:right="-123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яемая мощность в режиме энергосбережения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Вт: 1</w:t>
            </w:r>
          </w:p>
          <w:p>
            <w:pPr>
              <w:pStyle w:val="Normal"/>
              <w:ind w:left="-80"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ое напряжение, В:     170-264</w:t>
            </w:r>
          </w:p>
          <w:p>
            <w:pPr>
              <w:pStyle w:val="Normal"/>
              <w:ind w:left="-80"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ый ток, А:  0,032</w:t>
            </w:r>
          </w:p>
          <w:p>
            <w:pPr>
              <w:pStyle w:val="Normal"/>
              <w:ind w:left="-80" w:right="-123" w:hanging="0"/>
              <w:rPr/>
            </w:pPr>
            <w:r>
              <w:rPr>
                <w:b/>
                <w:sz w:val="14"/>
                <w:szCs w:val="14"/>
              </w:rPr>
              <w:t xml:space="preserve">Коэффициент мощности </w:t>
            </w:r>
            <w:r>
              <w:rPr>
                <w:b/>
                <w:sz w:val="14"/>
                <w:szCs w:val="14"/>
                <w:lang w:val="en-US"/>
              </w:rPr>
              <w:t>cos</w:t>
            </w:r>
            <w:r>
              <w:rPr>
                <w:b/>
                <w:sz w:val="14"/>
                <w:szCs w:val="14"/>
              </w:rPr>
              <w:t xml:space="preserve"> ф: 0,6</w:t>
            </w:r>
          </w:p>
          <w:p>
            <w:pPr>
              <w:pStyle w:val="Normal"/>
              <w:ind w:left="-80" w:right="-12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товой поток, Лм: 500</w:t>
            </w:r>
          </w:p>
          <w:p>
            <w:pPr>
              <w:pStyle w:val="Normal"/>
              <w:ind w:left="-80"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овая температура, К: 5500</w:t>
            </w:r>
          </w:p>
          <w:p>
            <w:pPr>
              <w:pStyle w:val="Normal"/>
              <w:ind w:left="-80"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пазон устойчивости к перепадам напряжения, В:     170 – 264</w:t>
            </w:r>
          </w:p>
          <w:p>
            <w:pPr>
              <w:pStyle w:val="Normal"/>
              <w:ind w:left="-80"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ктр излучения: нейтрально белый</w:t>
            </w:r>
          </w:p>
          <w:p>
            <w:pPr>
              <w:pStyle w:val="Normal"/>
              <w:ind w:left="-80"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службы светодиодов, час: 50 000</w:t>
            </w:r>
          </w:p>
          <w:p>
            <w:pPr>
              <w:pStyle w:val="Normal"/>
              <w:ind w:left="-80" w:right="-123" w:hanging="0"/>
              <w:rPr/>
            </w:pPr>
            <w:r>
              <w:rPr>
                <w:sz w:val="14"/>
                <w:szCs w:val="14"/>
              </w:rPr>
              <w:t xml:space="preserve">Степень защиты,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:  40</w:t>
            </w:r>
          </w:p>
          <w:p>
            <w:pPr>
              <w:pStyle w:val="Normal"/>
              <w:ind w:left="-80" w:right="-123" w:hanging="0"/>
              <w:rPr/>
            </w:pPr>
            <w:r>
              <w:rPr>
                <w:sz w:val="14"/>
                <w:szCs w:val="14"/>
              </w:rPr>
              <w:t xml:space="preserve">Температура окружающей среды 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sz w:val="14"/>
                <w:szCs w:val="14"/>
              </w:rPr>
              <w:t>С: - 20 +45</w:t>
            </w:r>
          </w:p>
          <w:p>
            <w:pPr>
              <w:pStyle w:val="Normal"/>
              <w:ind w:left="-80"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защиты от поражения электрическим током:  1</w:t>
            </w:r>
          </w:p>
          <w:p>
            <w:pPr>
              <w:pStyle w:val="Normal"/>
              <w:ind w:left="-80"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йный срок эксплуатации, лет:   3</w:t>
            </w:r>
          </w:p>
          <w:p>
            <w:pPr>
              <w:pStyle w:val="Normal"/>
              <w:ind w:left="-80" w:right="-12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бариты (Д×Ш×В), мм:   Ø260х65</w:t>
            </w:r>
          </w:p>
          <w:p>
            <w:pPr>
              <w:pStyle w:val="Style18"/>
              <w:spacing w:before="0" w:after="0"/>
              <w:ind w:left="-80" w:right="-1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, г: 4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ветильник  </w:t>
            </w:r>
          </w:p>
          <w:p>
            <w:pPr>
              <w:pStyle w:val="Normal"/>
              <w:ind w:left="-9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ЖКХ </w:t>
            </w:r>
          </w:p>
          <w:p>
            <w:pPr>
              <w:pStyle w:val="Normal"/>
              <w:ind w:left="-93" w:right="-113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светодиодный </w:t>
            </w:r>
            <w:r>
              <w:rPr>
                <w:b/>
                <w:sz w:val="14"/>
                <w:szCs w:val="14"/>
                <w:lang w:val="en-US"/>
              </w:rPr>
              <w:t>OSRAM</w:t>
            </w:r>
            <w:r>
              <w:rPr>
                <w:b/>
                <w:sz w:val="14"/>
                <w:szCs w:val="14"/>
              </w:rPr>
              <w:t xml:space="preserve"> или эквивалент </w:t>
            </w:r>
          </w:p>
          <w:p>
            <w:pPr>
              <w:pStyle w:val="Normal"/>
              <w:ind w:left="-9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ция: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 - противоударный  поликарбонад.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ика: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кло – противоударный оптический поликарбонад.</w:t>
            </w:r>
          </w:p>
          <w:p>
            <w:pPr>
              <w:pStyle w:val="Normal"/>
              <w:ind w:left="-93" w:right="-113" w:hanging="0"/>
              <w:jc w:val="both"/>
              <w:rPr/>
            </w:pPr>
            <w:r>
              <w:rPr>
                <w:sz w:val="14"/>
                <w:szCs w:val="14"/>
              </w:rPr>
              <w:t>Технические характеристики</w:t>
            </w:r>
            <w:r>
              <w:rPr>
                <w:b/>
                <w:sz w:val="14"/>
                <w:szCs w:val="14"/>
              </w:rPr>
              <w:t>: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ая мощность, Вт 10</w:t>
            </w:r>
          </w:p>
          <w:p>
            <w:pPr>
              <w:pStyle w:val="Normal"/>
              <w:ind w:left="-93" w:right="-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яемая мощность в режиме энергосбережения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Вт: 2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ое напряжение, В:     170-264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ый ток, А 0,08</w:t>
            </w:r>
          </w:p>
          <w:p>
            <w:pPr>
              <w:pStyle w:val="Normal"/>
              <w:ind w:left="-93" w:right="-113" w:hanging="0"/>
              <w:jc w:val="both"/>
              <w:rPr/>
            </w:pPr>
            <w:r>
              <w:rPr>
                <w:sz w:val="14"/>
                <w:szCs w:val="14"/>
              </w:rPr>
              <w:t xml:space="preserve">Коэффициент мощности </w:t>
            </w:r>
            <w:r>
              <w:rPr>
                <w:sz w:val="14"/>
                <w:szCs w:val="14"/>
                <w:lang w:val="en-US"/>
              </w:rPr>
              <w:t>cos</w:t>
            </w:r>
            <w:r>
              <w:rPr>
                <w:sz w:val="14"/>
                <w:szCs w:val="14"/>
              </w:rPr>
              <w:t xml:space="preserve"> ф: 0,80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овой поток, Лм:    710 ± 20%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овая температура, К: 4500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пазон устойчивости к перепадам напряжения, В:     170 – 264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ктр излучения: нейтрально белый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службы светодиодов, час:   50 000</w:t>
            </w:r>
          </w:p>
          <w:p>
            <w:pPr>
              <w:pStyle w:val="Normal"/>
              <w:ind w:left="-93" w:right="-113" w:hanging="0"/>
              <w:jc w:val="both"/>
              <w:rPr/>
            </w:pPr>
            <w:r>
              <w:rPr>
                <w:sz w:val="14"/>
                <w:szCs w:val="14"/>
              </w:rPr>
              <w:t xml:space="preserve">Степень защиты,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: 40</w:t>
            </w:r>
          </w:p>
          <w:p>
            <w:pPr>
              <w:pStyle w:val="Normal"/>
              <w:ind w:left="-93" w:right="-113" w:hanging="0"/>
              <w:jc w:val="both"/>
              <w:rPr/>
            </w:pPr>
            <w:r>
              <w:rPr>
                <w:sz w:val="14"/>
                <w:szCs w:val="14"/>
              </w:rPr>
              <w:t xml:space="preserve">Температура окружающей среды 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sz w:val="14"/>
                <w:szCs w:val="14"/>
              </w:rPr>
              <w:t>С: - 20 +45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защиты от поражения электрическим током:  1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йный срок эксплуатации, лет:   3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 (Д×Ш×В), мм:   230×110×450</w:t>
            </w:r>
          </w:p>
          <w:p>
            <w:pPr>
              <w:pStyle w:val="Normal"/>
              <w:ind w:left="-93" w:right="-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, г 4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Светильник ЖКХ 08/100 светодиодный ФОКУС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орпус - противоударный  поликарбонад. Стекло – противоударный оптический поликарбонад. Номинальная мощность 10 Вт. Потребляемая мощность в режиме энергосбережени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Вт. Номинальный ток 0,08 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Коэффициент мощности </w:t>
            </w:r>
            <w:r>
              <w:rPr>
                <w:sz w:val="14"/>
                <w:szCs w:val="14"/>
                <w:lang w:val="en-US"/>
              </w:rPr>
              <w:t>cos</w:t>
            </w:r>
            <w:r>
              <w:rPr>
                <w:sz w:val="14"/>
                <w:szCs w:val="14"/>
              </w:rPr>
              <w:t xml:space="preserve"> ф: 0,80. Световой поток, Лм:    710 ± 20%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Цветовая температура, К: 3500-5500. Спектр излучения: нейтрально белый. Степень защиты,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 xml:space="preserve">40. Температура окружающей среды 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sz w:val="14"/>
                <w:szCs w:val="14"/>
              </w:rPr>
              <w:t>С: - 20 +45. Гарантийный срок эксплуатации, лет:   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 (Д×Ш×В), мм:   230×110×45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 400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right="-98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тодиодный светильник LED  10/800/10-02 TDM </w:t>
            </w:r>
          </w:p>
          <w:p>
            <w:pPr>
              <w:pStyle w:val="Style17"/>
              <w:spacing w:lineRule="auto" w:line="240" w:before="0" w:after="0"/>
              <w:ind w:left="-113" w:right="-98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7"/>
              <w:spacing w:lineRule="auto" w:line="240" w:before="0" w:after="0"/>
              <w:ind w:left="-113" w:right="-98" w:hanging="0"/>
              <w:jc w:val="left"/>
              <w:rPr/>
            </w:pPr>
            <w:r>
              <w:rPr>
                <w:b/>
                <w:color w:val="000000"/>
                <w:sz w:val="14"/>
                <w:szCs w:val="14"/>
              </w:rPr>
              <w:t>Корпус выполнен из устойчивого к коррозии алюминиевого сплава. Качественное покрытие корпуса термостойкой краской. Плафон выполнен из термостойкого матированного стекла</w:t>
            </w:r>
            <w:r>
              <w:rPr>
                <w:color w:val="000000"/>
                <w:sz w:val="14"/>
                <w:szCs w:val="14"/>
              </w:rPr>
              <w:t xml:space="preserve">.  </w:t>
            </w:r>
          </w:p>
          <w:p>
            <w:pPr>
              <w:pStyle w:val="Style17"/>
              <w:spacing w:lineRule="auto" w:line="240" w:before="0" w:after="0"/>
              <w:ind w:left="-113" w:right="-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светодиодов: 10 штук (сверхяркие светодиоды CREE, пр-во США);</w:t>
            </w:r>
          </w:p>
          <w:p>
            <w:pPr>
              <w:pStyle w:val="Style17"/>
              <w:spacing w:lineRule="auto" w:line="240" w:before="0" w:after="0"/>
              <w:ind w:left="-113" w:right="-9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требляемая мощность: 10 Вт;</w:t>
            </w:r>
          </w:p>
          <w:p>
            <w:pPr>
              <w:pStyle w:val="Style17"/>
              <w:spacing w:lineRule="auto" w:line="240" w:before="0" w:after="0"/>
              <w:ind w:left="-113" w:right="-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инальное напряжение, В:     170-264;</w:t>
            </w:r>
          </w:p>
          <w:p>
            <w:pPr>
              <w:pStyle w:val="Style17"/>
              <w:spacing w:lineRule="auto" w:line="240" w:before="0" w:after="0"/>
              <w:ind w:left="-113" w:right="-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 защиты от поражения электрическим током: 1;</w:t>
            </w:r>
          </w:p>
          <w:p>
            <w:pPr>
              <w:pStyle w:val="Style17"/>
              <w:spacing w:lineRule="auto" w:line="240" w:before="0" w:after="0"/>
              <w:ind w:left="-113" w:right="-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ветовая температура: 5500К;</w:t>
            </w:r>
          </w:p>
          <w:p>
            <w:pPr>
              <w:pStyle w:val="Style17"/>
              <w:spacing w:lineRule="auto" w:line="240" w:before="0" w:after="0"/>
              <w:ind w:left="-113" w:right="-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ктр излучения: нейтрально белый;</w:t>
            </w:r>
          </w:p>
          <w:p>
            <w:pPr>
              <w:pStyle w:val="Style17"/>
              <w:spacing w:lineRule="auto" w:line="240" w:before="0" w:after="0"/>
              <w:ind w:left="-113" w:right="-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 светораспределения: П;</w:t>
            </w:r>
          </w:p>
          <w:p>
            <w:pPr>
              <w:pStyle w:val="Style17"/>
              <w:spacing w:lineRule="auto" w:line="240" w:before="0" w:after="0"/>
              <w:ind w:left="-113" w:right="-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вая силы света: Д;</w:t>
            </w:r>
          </w:p>
          <w:p>
            <w:pPr>
              <w:pStyle w:val="Style17"/>
              <w:spacing w:lineRule="auto" w:line="240" w:before="0" w:after="0"/>
              <w:ind w:left="-113" w:right="-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чение подключаемых проводов: 0,75-1,5 мм;</w:t>
            </w:r>
          </w:p>
          <w:p>
            <w:pPr>
              <w:pStyle w:val="Style17"/>
              <w:spacing w:lineRule="auto" w:line="240" w:before="0" w:after="0"/>
              <w:ind w:left="-113" w:right="-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пазон рабочих температур: от -45С до +50С;</w:t>
            </w:r>
          </w:p>
          <w:p>
            <w:pPr>
              <w:pStyle w:val="Style17"/>
              <w:spacing w:lineRule="auto" w:line="240" w:before="0" w:after="0"/>
              <w:ind w:left="-113" w:right="-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овой поток: 800лм;</w:t>
            </w:r>
          </w:p>
          <w:p>
            <w:pPr>
              <w:pStyle w:val="Style17"/>
              <w:spacing w:lineRule="auto" w:line="240" w:before="0" w:after="0"/>
              <w:ind w:left="-113" w:right="-98" w:hanging="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змеры: 192*178*85 мм;</w:t>
            </w:r>
          </w:p>
          <w:p>
            <w:pPr>
              <w:pStyle w:val="Normal"/>
              <w:ind w:left="-113" w:right="-98" w:hanging="0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Рабочий ресурс светильника: 50000 часо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одиодный светильник «Фокус ЖКХ 08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ция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 - противоударный  поликарбона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кло – противоударный оптический поликарбона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характеристики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ая мощность, Вт: 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яемая мощность в режиме энергосбережения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Вт: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ое напряжение, В: 170-26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ый ток, А: 0,0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Коэффициент мощности </w:t>
            </w:r>
            <w:r>
              <w:rPr>
                <w:sz w:val="14"/>
                <w:szCs w:val="14"/>
                <w:lang w:val="en-US"/>
              </w:rPr>
              <w:t>cos</w:t>
            </w:r>
            <w:r>
              <w:rPr>
                <w:sz w:val="14"/>
                <w:szCs w:val="14"/>
              </w:rPr>
              <w:t xml:space="preserve"> ф: 0,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овой поток, Лм: 710 ± 20%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овая температура, К: 3500 - 5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пазон устойчивости к перепадам напряжения, В: 170 – 26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ктр излучения: нейтрально бел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службы светодиодов, час: 50 00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тепень защиты,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: 4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Температура окружающей среды 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sz w:val="14"/>
                <w:szCs w:val="14"/>
              </w:rPr>
              <w:t>С: - 20 +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защиты от поражения электрическим током: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йный срок эксплуатации, лет: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 (Д×Ш×В), мм: 230×110×45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ес, г: 4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тильник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КХ 08/100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оди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основе светодиодов </w:t>
            </w:r>
            <w:r>
              <w:rPr>
                <w:sz w:val="14"/>
                <w:szCs w:val="14"/>
                <w:lang w:val="en-US"/>
              </w:rPr>
              <w:t>NICHIA</w:t>
            </w:r>
            <w:r>
              <w:rPr>
                <w:sz w:val="14"/>
                <w:szCs w:val="14"/>
              </w:rPr>
              <w:t xml:space="preserve"> (Япония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ция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 - противоударный  поликарбонад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ика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кло – противоударный оптический поликарбонад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ая мощность, Вт: не более   10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требляемая мощность в режиме энергосбережения, Вт: не более   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ое напряжение, В:     170-264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ый ток, А: не более   0,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Коэффициент мощности </w:t>
            </w:r>
            <w:r>
              <w:rPr>
                <w:b/>
                <w:sz w:val="14"/>
                <w:szCs w:val="14"/>
                <w:lang w:val="en-US"/>
              </w:rPr>
              <w:t>cos</w:t>
            </w:r>
            <w:r>
              <w:rPr>
                <w:b/>
                <w:sz w:val="14"/>
                <w:szCs w:val="14"/>
              </w:rPr>
              <w:t xml:space="preserve"> ф: не менее   0,8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овой поток, Лм:    710 ± 20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овая температура, К: не менее 3500 не более 5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пазон устойчивости к перепадам напряжения, В:     170 – 26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ктр излучения: нейтрально белый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службы светодиодов, час: не менее   50 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Степень защиты, </w:t>
            </w:r>
            <w:r>
              <w:rPr>
                <w:b/>
                <w:sz w:val="14"/>
                <w:szCs w:val="14"/>
                <w:lang w:val="en-US"/>
              </w:rPr>
              <w:t>IP</w:t>
            </w:r>
            <w:r>
              <w:rPr>
                <w:b/>
                <w:sz w:val="14"/>
                <w:szCs w:val="14"/>
              </w:rPr>
              <w:t>: не менее   40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Температура окружающей среды 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sz w:val="14"/>
                <w:szCs w:val="14"/>
              </w:rPr>
              <w:t>С: - 20 +45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защиты от поражения электрическим током:  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йный срок эксплуатации, лет:   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 (Д×Ш×В), мм:   230×110×4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с, г: не более   4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гражданско-правового договора, руб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ксимальная цена  гражданско-правового договора: </w:t>
            </w:r>
            <w:r>
              <w:rPr>
                <w:b/>
                <w:sz w:val="18"/>
                <w:szCs w:val="18"/>
              </w:rPr>
              <w:t>207 460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6"/>
                <w:szCs w:val="16"/>
              </w:rPr>
              <w:t xml:space="preserve"> рублей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60,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00,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 900,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 92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 497,6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4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 40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6 328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 308,00</w:t>
            </w:r>
          </w:p>
        </w:tc>
      </w:tr>
      <w:tr>
        <w:trPr>
          <w:trHeight w:val="54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я поставка в течение 14-ти дней со дня заключения догово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товар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м перечислением в течение 10 рабочих дней, после подписания  товарной накладной, по факту поставки товара 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годности товар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е ранее 2011 года выпус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84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58" w:hRule="atLeast"/>
        </w:trPr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характеристи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Заявка поступила по электронной почте без электронной подписи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 соответствует характеристика корпуса  светильника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сутствует техническая характеристика товар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  </w:t>
            </w:r>
            <w:r>
              <w:rPr>
                <w:b/>
                <w:sz w:val="14"/>
                <w:szCs w:val="14"/>
              </w:rPr>
              <w:t xml:space="preserve"> не соответствует техническая характеристика товара.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Потребляемая мощность в режиме энергосбережения не более 0,3Вт.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.Не указан конкретный показатель товара:  коэффициент мощности, срок службы светодиодов (присутствуют слова «не менее»).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Не соответствуют габариты светильника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  <w:r>
              <w:rPr>
                <w:b/>
                <w:sz w:val="14"/>
                <w:szCs w:val="14"/>
              </w:rPr>
              <w:t xml:space="preserve"> не соответству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хническая характеристика товара п</w:t>
            </w:r>
            <w:r>
              <w:rPr>
                <w:sz w:val="14"/>
                <w:szCs w:val="14"/>
              </w:rPr>
              <w:t xml:space="preserve">о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эффициенту мощности,  световому потоку, габаритам светильника.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 котировочная заявка содержит слово</w:t>
            </w:r>
            <w:r>
              <w:rPr>
                <w:sz w:val="14"/>
                <w:szCs w:val="14"/>
                <w:highlight w:val="yellow"/>
              </w:rPr>
              <w:t xml:space="preserve"> </w:t>
            </w:r>
            <w:r>
              <w:rPr>
                <w:sz w:val="14"/>
                <w:szCs w:val="14"/>
              </w:rPr>
              <w:t xml:space="preserve">«эквивалент»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ind w:left="-116" w:right="-101" w:hanging="0"/>
              <w:jc w:val="center"/>
              <w:rPr/>
            </w:pPr>
            <w:r>
              <w:rPr>
                <w:sz w:val="14"/>
                <w:szCs w:val="14"/>
              </w:rPr>
              <w:t>1.О</w:t>
            </w:r>
            <w:r>
              <w:rPr>
                <w:b/>
                <w:sz w:val="14"/>
                <w:szCs w:val="14"/>
              </w:rPr>
              <w:t>тсутствует техническая характеристика товара</w:t>
            </w:r>
            <w:r>
              <w:rPr>
                <w:sz w:val="14"/>
                <w:szCs w:val="14"/>
              </w:rPr>
              <w:t xml:space="preserve"> (номинальное напряжение, диапазон устойчивости к перепадам напряжения, срок службы светодиодов, класс защиты от поражения электрическим током)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1.Н</w:t>
            </w:r>
            <w:r>
              <w:rPr>
                <w:b/>
                <w:sz w:val="14"/>
                <w:szCs w:val="14"/>
              </w:rPr>
              <w:t>е соответству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техническая характеристика товара по  характеристике корпуса, </w:t>
            </w:r>
            <w:r>
              <w:rPr>
                <w:sz w:val="14"/>
                <w:szCs w:val="14"/>
              </w:rPr>
              <w:t>потребляемой мощности в режиме энергосбережения,  габаритам светиль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2. О</w:t>
            </w:r>
            <w:r>
              <w:rPr>
                <w:b/>
                <w:sz w:val="14"/>
                <w:szCs w:val="14"/>
              </w:rPr>
              <w:t>тсутствует техническая характеристика товара</w:t>
            </w:r>
            <w:r>
              <w:rPr>
                <w:sz w:val="14"/>
                <w:szCs w:val="14"/>
              </w:rPr>
              <w:t>: (номинальная мощность, номинальный ток, диапазон устойчивости к перепадам напряжения, коэффициент мощности, срок службы светодиодов, степень защиты).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ветильни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(не соответствует  техническая характеристика товара присутствуют  слова «не менее», «не более»)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90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59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8-07T10:07:00Z</cp:lastPrinted>
  <dcterms:modified xsi:type="dcterms:W3CDTF">2012-08-07T05:02:00Z</dcterms:modified>
  <cp:revision>82</cp:revision>
  <dc:subject/>
  <dc:title/>
</cp:coreProperties>
</file>