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июл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0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8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color w:val="000000"/>
          <w:spacing w:val="-6"/>
          <w:sz w:val="24"/>
        </w:rPr>
        <w:t xml:space="preserve">Представитель заказчика: </w:t>
      </w:r>
      <w:r>
        <w:rPr>
          <w:sz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выполнение работ по окрашиванию бордюрного камня вдоль проезжей части дорог с твердым покрытием в городе Югорске (запрос котировок от 13 июля 2012 года № 1735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400)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>2</w:t>
      </w:r>
      <w:r>
        <w:rPr>
          <w:sz w:val="24"/>
          <w:lang w:val="en-US" w:eastAsia="en-US"/>
        </w:rPr>
        <w:t>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июля 2012 года. 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 xml:space="preserve">4.2  Срок  выполнения работ: 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начало выполнения работ: с даты заключения муниципального контракта;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окончание работ: до 31 августа 2012 года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4.3  Срок и условия оплаты выполняемых работ: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4 Максимальная  цена муниципального контракта:  180 000  рублей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4.5 Источник финансирования:  бюджет города Югорска на 2012 год.  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</w:t>
      </w:r>
      <w:r>
        <w:rPr>
          <w:sz w:val="24"/>
          <w:szCs w:val="28"/>
        </w:rPr>
        <w:t xml:space="preserve"> расходы на уплату налогов, сборов и других обязательных платежей, включая НДС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7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3» июл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906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енихин Олег Анатольевич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Снежная, 11, г.Югорск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ов Валерий Григорь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Спортивная, 15А, г.Югорск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2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74 0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140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ихин Олег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ов Валерий Григор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4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4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0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Ж.В. Резинки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 Е.Н. Сычева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24» июля  2012 № 0187300005812000400-1</w:t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выполнение работ по окрашиванию бордюрного камня вдоль проезжей части дорог с твердым покрытием в городе Югорске</w:t>
      </w:r>
    </w:p>
    <w:p>
      <w:pPr>
        <w:pStyle w:val="Normal"/>
        <w:jc w:val="center"/>
        <w:rPr/>
      </w:pPr>
      <w:r>
        <w:rPr/>
        <w:t xml:space="preserve">(запрос котировок от 13 июля 2012 года № 1735, номер извещения на официальном сайте: </w:t>
      </w:r>
      <w:hyperlink r:id="rId6">
        <w:r>
          <w:rPr>
            <w:rStyle w:val="InternetLink"/>
          </w:rPr>
          <w:t>0187300005812000</w:t>
        </w:r>
      </w:hyperlink>
      <w:r>
        <w:rPr/>
        <w:t>400).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3"/>
        <w:gridCol w:w="2693"/>
        <w:gridCol w:w="850"/>
        <w:gridCol w:w="851"/>
        <w:gridCol w:w="1984"/>
        <w:gridCol w:w="1985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еменихин Олег Анатолье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Ю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й Предприниматель Басов Валер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ич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Югорск</w:t>
            </w:r>
          </w:p>
        </w:tc>
      </w:tr>
      <w:tr>
        <w:trPr>
          <w:trHeight w:val="941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/>
              <w:t xml:space="preserve">Выполнение работ по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/>
              <w:t>окрашиванию бордюрного камня вдоль проезжей части дорог с твердым покрытием в город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iCs/>
                <w:shd w:fill="FFFFFF" w:val="clear"/>
              </w:rPr>
            </w:pPr>
            <w:r>
              <w:rPr/>
              <w:t>Югор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bCs/>
                <w:sz w:val="18"/>
                <w:szCs w:val="18"/>
              </w:rPr>
              <w:t>Окраска бордюрного камня - Окраска силикатными красками за 1 раз ранее окрашенных фасадов: по кирпичу с земли и лесов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bCs/>
                <w:sz w:val="18"/>
                <w:szCs w:val="18"/>
              </w:rPr>
              <w:t>(100 м2 окрашиваемой поверх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33,6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3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>Краски разметочные для дорожных  работ  (бела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bCs/>
                <w:sz w:val="18"/>
                <w:szCs w:val="18"/>
              </w:rPr>
              <w:t>(кг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470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 000</w:t>
            </w:r>
          </w:p>
        </w:tc>
      </w:tr>
      <w:tr>
        <w:trPr>
          <w:trHeight w:val="83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 к участнику размещения заказ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      </w:r>
            <w:r>
              <w:rPr>
                <w:color w:val="000000"/>
              </w:rPr>
              <w:t>но не более объема соответствующих лимитов бюджетных обязательст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6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о выполнения работ: с даты заключения муниципального контрак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ончание работ: до 31 августа 2012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Срок и объем предоставления гарантии качества выполненных рабо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 xml:space="preserve">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гарантийный срок на выполненные работы устанавливается</w:t>
            </w:r>
            <w:r>
              <w:rPr/>
              <w:t xml:space="preserve"> в 12 календарных месяцев </w:t>
            </w:r>
            <w:r>
              <w:rPr>
                <w:color w:val="000000"/>
              </w:rPr>
              <w:t>после подписания справки о стоимости выполненных работ и затрат Муниципальным заказчик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keepLines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1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23T15:46:00Z</cp:lastPrinted>
  <dcterms:modified xsi:type="dcterms:W3CDTF">2012-07-24T04:22:00Z</dcterms:modified>
  <cp:revision>8</cp:revision>
  <dc:subject/>
  <dc:title/>
</cp:coreProperties>
</file>