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июля  2011г.                                                                              № 0187300005811000319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сильчук Николай Иванович, заместитель директора по хозяйственной работе  МБОУ «Средняя общеобразовательная школа  №2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19 на право заключения муниципального контракта на выполнение работ по установке окон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19, дата публикации  11.07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9» июл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3"/>
              <w:gridCol w:w="4883"/>
            </w:tblGrid>
            <w:tr>
              <w:trPr/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НАЗЫМ"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012,  Ханты-Мансийский Автономный округ - Югра АО, ул. Молодежная, д.9 - 21  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012,  Ханты-Мансийский Автономный округ - Югра АО, ул. Молодежная, д.9 - 21  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028145264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102145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П.Кузнецова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Д. Г 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__Н.И. Васильчук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на участие в открытом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аукционе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1» июля 2011г. № 0187300005811000319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открытого аукциона в электронной форме  </w:t>
      </w:r>
      <w:r>
        <w:rPr>
          <w:sz w:val="18"/>
          <w:szCs w:val="18"/>
        </w:rPr>
        <w:t>на  право заключения муниципального контракт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выполнение работ по установке окон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2036"/>
        <w:gridCol w:w="2340"/>
      </w:tblGrid>
      <w:tr>
        <w:trPr/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АЗЫМ»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/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ответствие участников размещения заказа требованиям, устанавливаемым в соответствии с законодательством  Российской Федерации к лицам, осуществляющим поставки товаров, выполнения работ, оказание услуг, являющихся предметом аукциона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10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66" w:hRule="atLeast"/>
        </w:trPr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Срок выполнения рабо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3" w:right="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3" w:right="162" w:hanging="0"/>
              <w:jc w:val="both"/>
              <w:rPr/>
            </w:pPr>
            <w:r>
              <w:rPr>
                <w:sz w:val="16"/>
                <w:szCs w:val="16"/>
              </w:rPr>
              <w:t xml:space="preserve">Работы должны быть осуществлены  с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момента подписания муниципального контракта по 15.08.2011 года. 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455" w:hRule="atLeast"/>
        </w:trPr>
        <w:tc>
          <w:tcPr>
            <w:tcW w:w="6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 Условия опл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73" w:hanging="0"/>
              <w:rPr>
                <w:bCs/>
                <w:sz w:val="22"/>
                <w:szCs w:val="22"/>
              </w:rPr>
            </w:pPr>
            <w:r>
              <w:rPr/>
              <w:t>Единовременный платеж в течение 15 (пятнадцати) рабочих дней после подписания Акта сдачи-приема выполнен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Цена контракта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максимальная цена контракта 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 008 9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9:00Z</dcterms:created>
  <dc:creator>Абдуллаева Ольга Сергеевна</dc:creator>
  <dc:description/>
  <cp:keywords/>
  <dc:language>en-US</dc:language>
  <cp:lastModifiedBy>1</cp:lastModifiedBy>
  <cp:lastPrinted>2011-07-21T10:14:00Z</cp:lastPrinted>
  <dcterms:modified xsi:type="dcterms:W3CDTF">2011-07-21T06:14:00Z</dcterms:modified>
  <cp:revision>8</cp:revision>
  <dc:subject/>
  <dc:title/>
</cp:coreProperties>
</file>