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98  на право заключения муниципального контракта  на поставку медицинского оборудования экстренной помощ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</w:t>
      </w:r>
      <w:r>
        <w:rPr>
          <w:sz w:val="24"/>
          <w:szCs w:val="24"/>
        </w:rPr>
        <w:t xml:space="preserve">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8, дата публикации  30.08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2» сен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________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.В.Кажур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2011г. № 0187300005811000398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>открытого аукциона  в электронной форме на право заключения муниципального контракта  на поставку медицинского оборудования экстренной помощи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Муниципальное лечебно-профилактическое учреждение «Центральная городская больница г.Югорска»</w:t>
      </w:r>
      <w:r>
        <w:rPr>
          <w:lang w:val="en-US" w:eastAsia="en-US"/>
        </w:rPr>
        <w:t xml:space="preserve">. 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709"/>
        <w:gridCol w:w="708"/>
        <w:gridCol w:w="708"/>
        <w:gridCol w:w="851"/>
      </w:tblGrid>
      <w:tr>
        <w:trPr>
          <w:trHeight w:val="73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ИВЛ и ингаляции кисл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 искусственной вентиляции лёгких портативный  предназначен для проведения управляемой искусственной вентиляции</w:t>
              <w:br/>
              <w:t>легких и ингаляции кислородом и кислородно-</w:t>
              <w:br/>
              <w:t>воздушной смесью в условиях специализированного</w:t>
              <w:br/>
              <w:t>медицинского транспорта различного назначения, на</w:t>
              <w:br/>
              <w:t>месте происшествия, на дому, а также в медицинских</w:t>
              <w:br/>
              <w:t>лечебных учреждениях. Аппарат обеспечивает плавную регулировку параметров вентиляции в</w:t>
              <w:br/>
              <w:t>широком диапазоне и отличается предельной простотой управления и экономичностью расхода газа на приведение в действие. В состав аппарата входят:</w:t>
              <w:br/>
              <w:t>- блок питания (баллон 2 л.);</w:t>
              <w:br/>
              <w:t>- блок вентиляции;</w:t>
              <w:br/>
              <w:t>- дыхательный контур;</w:t>
              <w:br/>
              <w:t>- кронштейн для крепления к носилкам;</w:t>
              <w:br/>
              <w:t xml:space="preserve">- сумка транспортная  медицинска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ок вентиляции Технические характеристики: Питание аппарата осуществляется как от штатного баллона, входящего в блок пневмопитания, так и от транспортного баллона или пневмосети с давлением на входе в аппарат (0,4 ± 0,05) МПа. </w:t>
              <w:br/>
              <w:t xml:space="preserve">1. Плавное регулирование минутной </w:t>
              <w:br/>
              <w:t xml:space="preserve">вентиляции при проведении искусственной </w:t>
              <w:br/>
              <w:t xml:space="preserve">вентиляции легких кислородно-воздушной </w:t>
              <w:br/>
              <w:t xml:space="preserve">смесью, л/мин 3-20 </w:t>
              <w:br/>
              <w:t xml:space="preserve">2 .Плавное регулирование частоты </w:t>
              <w:br/>
              <w:t xml:space="preserve">вентиляции, 1/мин 10-50 </w:t>
              <w:br/>
              <w:t xml:space="preserve">3. Отношение продолжительностей вдоха и </w:t>
              <w:br/>
              <w:t xml:space="preserve">выдоха 1:2 </w:t>
              <w:br/>
              <w:t xml:space="preserve">4. Концентрация кислорода в кислородно- </w:t>
              <w:br/>
              <w:t xml:space="preserve">воздушной смеси, % 50 </w:t>
              <w:br/>
              <w:t xml:space="preserve">5. Положительное давление на выходе, кПа 0 – 1,5 </w:t>
              <w:br/>
              <w:t xml:space="preserve">6. Максимальное безопасное давление газа </w:t>
              <w:br/>
              <w:t xml:space="preserve">или смеси, подаваемых пациенту, кПа 5 </w:t>
              <w:br/>
              <w:t xml:space="preserve">7. Габаритные размеры, мм: </w:t>
              <w:br/>
              <w:t xml:space="preserve">• блок вентиляции не более 240 x 135 x 82  </w:t>
              <w:br/>
              <w:t xml:space="preserve">• блок пневмопитания не более 416 x 191 x 119, масса не более 8 к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квояж медицин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ышки  снабжены съемными пластиковыми перфорированными панелями для крепления медицинского имущества</w:t>
              <w:br/>
              <w:t>- на одной из крышек шарнирно закреплен манипуляционный столик</w:t>
              <w:br/>
              <w:t>- в основании расположен  съемный  ложемент  для  7 флаконов и 146 ампул</w:t>
              <w:br/>
              <w:t>Материал: алюминиевый лист толщиной 1,5 и 2,0 мм</w:t>
              <w:br/>
              <w:t>Размеры, мм: не более 464х230х290</w:t>
              <w:br/>
              <w:t>Вес, кг:не более 3,5</w:t>
              <w:br/>
              <w:t>Цвет: светло-серый или  синий</w:t>
              <w:br/>
              <w:t>Условия эксплуатации: температура, °С от -35 до +40</w:t>
              <w:br/>
              <w:t>Текущий уход: обрабатывается обычными моющими и дезинфицирующими средств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АМБ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ий аппарат искусственной вентиляции лёгких  для взрослых, автоклавируемый - мешок силиконовый емкостью не менее 1600 мл с клапаном пациента и предохранительным клапаном в комплекте с силиконовой дыхательной  маской размер 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- шина склад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стройство-шина складная жесткая фанерно-матерчатая для иммобилизации шейно-грудного отдела позвоночника с одновременной фиксацией головы или для иммобилизации переломов костей бедра и голени.</w:t>
              <w:br/>
              <w:t xml:space="preserve">Особенности: </w:t>
              <w:br/>
              <w:t xml:space="preserve">- позволяет проводить иммобилизацию в ограниченном пространстве и извлекать пострадавшего из труднодоступных мест </w:t>
              <w:br/>
              <w:t xml:space="preserve">- обеспечивает перемещение пострадавшего как в горизонтальном, так и в вертикальном положении </w:t>
              <w:br/>
              <w:t xml:space="preserve">- парные цветные ремни исключают возможность ошибки при фиксации пострадавшего.Состав: фанера с влагостойкой пропиткой, ткань влагостойкая. Размер в сложенном виде не менее 860х140х140 мм, вес не более 1,7 к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шин транспортных лестничн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Состав комплекта:</w:t>
            </w:r>
            <w:r>
              <w:rPr>
                <w:sz w:val="14"/>
                <w:szCs w:val="14"/>
              </w:rPr>
              <w:t xml:space="preserve"> шина для руки, шина для ноги, фиксирующий ремень.</w:t>
              <w:br/>
            </w:r>
            <w:r>
              <w:rPr>
                <w:b/>
                <w:bCs/>
                <w:sz w:val="14"/>
                <w:szCs w:val="14"/>
              </w:rPr>
              <w:t>Материал:</w:t>
            </w:r>
            <w:r>
              <w:rPr>
                <w:sz w:val="14"/>
                <w:szCs w:val="14"/>
              </w:rPr>
              <w:t xml:space="preserve"> каркас из стальной проволоки, синтетическая прокладка, ткань поливинилхлоридная, стропа, застежка текстильная 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обенности: </w:t>
              <w:br/>
              <w:t xml:space="preserve">— не требует предварительной подготовки </w:t>
              <w:br/>
              <w:t>— фиксируются ремнями. Размеры, мм: шина для руки не менее 855х113х12, шина для ноги не менее 1255х143х12.</w:t>
              <w:br/>
            </w:r>
            <w:r>
              <w:rPr>
                <w:b/>
                <w:bCs/>
                <w:sz w:val="14"/>
                <w:szCs w:val="14"/>
              </w:rPr>
              <w:t>Условия эксплуатации:</w:t>
            </w:r>
            <w:r>
              <w:rPr>
                <w:sz w:val="14"/>
                <w:szCs w:val="14"/>
              </w:rPr>
              <w:t xml:space="preserve"> температура, °С от -45 до +40 </w:t>
              <w:br/>
            </w:r>
            <w:r>
              <w:rPr>
                <w:b/>
                <w:bCs/>
                <w:sz w:val="14"/>
                <w:szCs w:val="14"/>
              </w:rPr>
              <w:t>Текущий уход:</w:t>
            </w:r>
            <w:r>
              <w:rPr>
                <w:sz w:val="14"/>
                <w:szCs w:val="14"/>
              </w:rPr>
              <w:t xml:space="preserve"> обрабатывается моющими и дезинфицирующими сред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-диограф портативный трехкан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кардиограф трехканаль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ропрочный корпу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основных параметр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диагностики стенокардии (ST-смеще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в архиве последних 16-ти ЭК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тимален для использования в автомобилях скорой медицинской помощи!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кардиограф предназначен для регистрации электрокардиограмм (ЭКГ) в ручном или автоматическом режимах по двенадцати общепринятым отведения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 ручном режиме регистрируются выбранные группы отведений, служебная информация, а в конце записи — средние значения ЧСС и RR интервалов, максимальное и минимальное значение RR и их разниц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 автоматическом режиме производится синхронная регистрация всех групп отведений по трем каналам. В конце записи выводятся результаты автоматического анализа параметров ЭКГ: длительности зубца Р, интервалов PQ, QRS, QT, QTc; угол поворота электрической оси сердца AQRS, смещение ST-сегмента (в случае превышения нормы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кардиограф имеет режим записи ЭКГ в память и может хранить не менее 16-ти ЭКГ. Порт RS-232 позволяет подключить электрокардиограф к компьютеру и передать записанные ЭКГ для анализ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 хранения. Предусмотрена опциональная возможность передачи снятой ЭКГ по телефону. </w:t>
              <w:br/>
              <w:t xml:space="preserve">Режимы работы прибора можно изменять с помощью меню настроек. В электрокардиографе имеются автоматический контроль наложения электродов, определение кардиостимулятора (вывод сообщения и символов импульса) у пациента, цифровые фильтры (сетевой, антитреморный, антидрейфовый). </w:t>
              <w:br/>
              <w:t xml:space="preserve">Входы электрокардиографа защищены от импульсов дефибриллятора. </w:t>
              <w:br/>
              <w:t xml:space="preserve">Регистрация производится на термореактивной бумаге с помощью термопринтера. Для индикации установок и режима работы используется жидкокристаллический символьный дисплей (2 строки по 24 символа) с подсветкой. </w:t>
              <w:br/>
              <w:t>Управление прибором производится с помощью пленочной клавиатур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кардиограф работает от встроенной аккумуляторной батареи или от сети 220 В через внешний блок питания и может автоматически переключаться на сеть и обратно. Встроенное зарядное устройство автоматически отключается в конце зарядки. От заряженной батареи можно записать не менее 80-ти ЭКГ. Состояние аккумулятора при работе помогает отследить индикатор, расположенный на корпусе прибо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аропрочный корпус имеет металлическое дно и выдвижную алюминиевую ручку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ь пациента, 4 электрода на конечности, 6 грудных электродов, блок питания, сумка переносна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входных напряжений — от 0,03 до 8 м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ствительность — 5; 10; 20 мм/м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движения бумаги — 25; 50 мм/се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са пропускания сигнала — от 0,05 до 100 Гц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ой импеданс — не менее 10 М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подавления синфазного сигнала — не менее 10000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бумаги — 112 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ающая способность: — по вертикали 8 точек/мм, — по горизонтали 16 точек/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тание от сети переменного тока (220±22) В </w:t>
              <w:br/>
              <w:t xml:space="preserve">— от внешнего источника постоянного тока напряжением от 15 до 27 В </w:t>
              <w:br/>
              <w:t>— от встроенной аккумуляторной батареи 8,4В; 2,1А*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 — не более 25 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 не более  260×175×70 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 не более 1,7 к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по электробезопасности — класс I, тип СF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ядка батареи — не менее 4 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иратор ножной портативн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Аспиратор (отсасыватель) предназначен для отсасывания секреторной жидкости из верхних дыхательных путей пострадавшего (больного) пациента. </w:t>
              <w:br/>
              <w:t xml:space="preserve">Аспиратор применяется в условиях различных медицинских учреждений, служб скорой и неотложной медицинской помощи, спасательных служб. </w:t>
              <w:br/>
              <w:t xml:space="preserve">Имеет малые габариты и вес, высокую степень разряжения, переключатель, позволяющий создавать эффект пневмоудара и сбрасывать разряжение по мере необходимости. </w:t>
              <w:br/>
              <w:t xml:space="preserve">В состав комплекта аспиратора входят: </w:t>
              <w:br/>
              <w:t xml:space="preserve">Сборник жидкости </w:t>
              <w:br/>
              <w:t xml:space="preserve">Вакуумный насос </w:t>
              <w:br/>
              <w:t xml:space="preserve">Футляр </w:t>
              <w:br/>
              <w:t xml:space="preserve">ТЕХНИЧЕСКИЕ ХАРАКТЕРИСТИКИ: </w:t>
              <w:br/>
              <w:t xml:space="preserve">Разряжение, создаваемое аспиратором в сборнике жидкости за 8 циклов качания (нажатия на педаль) - не менее 53 кПа </w:t>
              <w:br/>
              <w:t xml:space="preserve">Емкость сборника жидкости –не менее  250 мл. </w:t>
              <w:br/>
              <w:t xml:space="preserve">Длина соединительного шланга – не менее1,8 м </w:t>
              <w:br/>
              <w:t xml:space="preserve">Масса комплекта аспиратора: без футляра – не более 1,6 кг; в футляре – не более 2 к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оксиметр портативный для экстренной медицины прищеп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назначен для длительного мониторирования насыщения крови кислородом и пуль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ь применения: в службах Скорой Помощи для экспресс-диагнос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«полевых» условиях,  когда использование стационарных приборов невозможно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томатологии для контроля состояния пациента, находящегося под любым видом анестез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интенсивной терапии после оксигенотерап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бор оснащен самыми крупными (21 мм) и яркими (21 mcd) индикаторами сату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чик собственного производства калибруется по длине волны излучающих светодиодов, что гарантирует стабильность параметров при замене датчика, вес датчика -  не более 1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ые помехи значительно ниже благодаря меньшему весу датчика и более плотному облеганию паль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ъём датчика – в крепком корпусе, с несимметричной входной частью, исключающей поломку штырьков при попытке неверного вста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меется тревожная сигнализация  по порогам,  и по: 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качеству сигнала; b) отсутствию датчика; c) отсутствию пальца в датч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гнализация разряда аккумулятора трёхуровневая: полная зарядка, половинная зарядка (приблизительно), слабая зарядка (приблизительно за 10 мин. до отключения), что позволяет своевременно подзарядить аккумулят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а устойчивая индикация сатурации при низком наполнении пульса и значительных двигательных помех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а раздельная регулировка громкости сигналов тревоги и пульса (уровни громкости сигналов пульса и тревоги устанавливаются независимо друг от друга)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ббревиатура сообщений, выводимых на индикаторы, (выполнена на русском языке, проста и понятна), кроме того, приведена непосредственно на шильдике приб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ъём питания подключается сверху, что исключает возможность его выпадения в процессе заря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а электронная защита от скачков напряжения, что очень важно при работе и/или зарядке от борт–сети автомоби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а электронная защита аккумуляторной батареи , как от полного её разряда, так и от перезаря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бор может нормально заряжаться при колебаниях входного напряжения от 8 до 18 В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значения измеряемых параметров под индикаторами на передней панели чёткое и понят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льсоксиметр снабжён мощной стальной скобой («прищепкой»), позволяющей вешать прибор на консоли салона, фиксировать прибор на носилках при транспортировке пострадавшего или на халате (поясе) вра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ели питания и пациента имеют длину не менее 3,2 м для гарантированного доступа к прикуривателю автомобиля и от консоли к пациенту, соответствен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тевой адаптер выполнен с развязкой 4 кВ, что позволяет безопасно  мониторировать  пациента в процессе зарядки приб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бор снабжён чехлом из кожзаменителя плюс мини - укладкой для полного комплекта с датчиком и кабелями, с возможностью крепления на консоли машины и поясе врача.</w:t>
            </w:r>
          </w:p>
          <w:p>
            <w:pPr>
              <w:pStyle w:val="Style17"/>
              <w:rPr>
                <w:rFonts w:ascii="Times New Roman" w:hAnsi="Times New Roman" w:cs="Times New Roman"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 постав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льсоксиметр     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чик для пальцев с интегрированным кабелем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нур подключения к прикуривателю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хол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по эксплуатации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нтийный талон - 1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ы измерения SpO2 (%)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0 до 99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ешность измерения SpO2 (%)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60 до 84 ± 3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ы измерения PR (1/мин.)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5 до 240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ешность измерения PR (1/мин.)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± 2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сть установки оператором границ тревожной сигнализации:</w:t>
              <w:br/>
              <w:t>по SpO2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жняя граница в пределах от 50 до 99% с дискретностью 1%</w:t>
              <w:br/>
              <w:t>по PR: нижняя граница от 30 до 200 (мин-1), верхняя от 70 до 250 (мин-1) с дискретностью 5 мин-1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вожная сигнализац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установленному пределу и по качеству сигн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автономной работы от аккумулято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менее 24 часов (в экономном режиме до 4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шнее пит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8 до 18 В (длина кабеля питания – не менее 3,2 метра)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кация показа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сегментные светодиодные индикаторы (сатурации - 2 шт. размером не более 21х14 мм и пульса - 3 шт. размером не более 14х10 мм)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бариты (см): не более 11,2 х 8,2 х 4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с: не более 30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чик: пальцевой (прищепка), кабель от датчика к прибору – не менее 3,2 м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юкометр  портативный с меню на русском языке и с возможностью отмечать время проведения теста : до и после еды. Пошаговые инструкции на экране на русском языке помогают правильно провести тест.   Меню: На русском языке.  Время измерения: не более 5 сек.   Объем капли крови: не более 1 мкл.  Тест-Полоски: В комплекте 50 тест-полосок.   Возможность проведения анализа из альтернативных мест: плечо, предплечье, бедро, икры ног, область большого пальца на ладони, часть ладони напротив области большого пальца.  Тип измерения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 плазме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Калибровка: Код вводится вручную с каждой новой упаковки. Память: не менее 500 результатов.  Расчет средних значений измерений: 7,14,30 дней одновременное отображение на экране. А также средние значения до и после еды. Комплектация: Футляр, глюкометр,  тест-полоски, устройство для прокалывания пальца, ланцеты , сменный колпачок для получения капли крови из альтернативных мест.  Дополнительные опции: </w:t>
              <w:br/>
              <w:t xml:space="preserve">Пошаговые инструкции на экране на русском языке помогают  правильно провести тест </w:t>
              <w:br/>
              <w:t>Крупные цифры полученного результата отображаются вместе с датой и временем на экране глюкометра.</w:t>
              <w:br/>
              <w:t>Есть возможность отметить время поведения теста: до и после еды.  Тест-Полоски: имеют срок годности не менее 3-х месяцев после вскрытия упаковки. Размер – не более 99х55-54х21,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улайзе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рессорный небулайзер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ходит для взрослых и для детей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тивируется вдохом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шое количество применяемых лекарств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личные потоки при вдохе и выдохе;  Эффективность использования лекарств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пасной отбойник (в комплекте);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чень тихий в работе;   . В компрессорный небулайзер можно заливать широкий спектр лекарственных препаратов, как на масляной, так и на водной основе.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Технические характеристики:   </w:t>
            </w:r>
            <w:r>
              <w:rPr>
                <w:sz w:val="14"/>
                <w:szCs w:val="14"/>
              </w:rPr>
              <w:t xml:space="preserve">Питание: 200-240 В., 50 ГЦ.  Уровень шума: не более  65 дБ.                   Потребляемая мощность: не более 60 Вт. Распыление:  не более 0,2 мл./мин. Дисперсный состав аэрозоля: не более3 мкм. Объем емкости для лекарств: не менее 10 мл. Остаточный объем: не более 0,5 мл. Беспрерывность работы: не менее 20 мин. Температура эксплуатации: от +10°C +35 °C. Влажность эксплуатации: не более 85%. Размеры:  не более 365 х 210 х 150 мм. Вес:  не более 2,146 кг. Гарантия:  не менее 1 года.                    </w:t>
            </w:r>
            <w:r>
              <w:rPr>
                <w:b/>
                <w:bCs/>
                <w:sz w:val="14"/>
                <w:szCs w:val="14"/>
              </w:rPr>
              <w:t xml:space="preserve">Комплект поставки: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ный  небулайзер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булайзерная  камера;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аска взрослая;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ска детская;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ка детская мала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садка для носа;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адка для носа детская - 2 шт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дштук - 2шт.;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убка - 2 м.;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пасной отбойник;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асной фильтр - 2 шт.;</w:t>
            </w:r>
            <w:r>
              <w:rPr>
                <w:b/>
                <w:b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гловой держатель;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хранитель 220 В. - 2 шт.;</w:t>
            </w: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струкция на русском языке;</w:t>
            </w: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та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илки мягкие бескаркасны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</w:rPr>
              <w:t>Область применени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Службы скорой помощи, медицины катастроф, военной и экстремальной медицины, медпункты и здравпункты предприятий. Бескаркасные носилки в сложенном виде компактны, поэтому они удобны для оснащения небольших медпунктов и мобильных формирований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</w:rPr>
              <w:t>Назначение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Бескаркасные носилки используются для транспортировки пациента при работе в тесном помещении и ограниченном пространстве - там, где по габаритам не входят обычные "жесткие" носил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4"/>
              </w:rPr>
              <w:t>Преимущест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пары удобных ручек оптимального размера из трубки ПВХ, ручки не "режут" руки при большой нагруз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ная конструкция (увеличенная до 40 мм ширина стропы, усиленные двойные швы в местах максимальной нагруз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мотрена возможность транспортировки пациента в сидячем по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мотрены стропы для фиксации пациента на носил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силки упакованы в прочный и удобный чехол,  на чехле имеется держатель для номера бриг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силки выполнены из прочной ПВХ ткани. Имеются также металлические отверстия (люверсы) для сушки носилок после обработки в вертикальном полож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баритные размеры носилок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менее 1900х850 мм, Габаритные размеры носилок в чехле : не менее 510х310х50 мм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: не более 2  кг,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нагрузка: не менее 150  кг.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ная комплектация: Носилки  бескаркасные – 1 шт., Чехол – 1 шт., Руководство по эксплуатации на русском языке–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никотом индивидуальной комплектации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(карманный вариан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уменьшения габарита коникотома опорная планка трахеостомической канюли выполнена со складывающимися  ушками, уменьшен размер головки мандрена (стилета). Максимальная ширина коникотома не более 16мм.                                                     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Состав комплекта коникотома 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никотом с внутренним диаметром трахеостомической канюли  не более 4,0 мм – 1шт.,</w:t>
              <w:br/>
              <w:t xml:space="preserve">салфетка стерильная- 1шт.                            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ктерицидный лейкопластырь, 2 шт.,           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скрываемая полиэтиленовая упаковка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и лицев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ски лицевые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 цельнолитые силиконовые маски  (детские, взрослые и для новорожденных) для комплектации дыхательного мешка или других аппаратов ИВЛ. Имеют минимальное мертвое пространство, очень хорошо прилегают к лицу, с надувным уплотнением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1 (дети до 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2 (дети от 1 года до 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3 (дети от 3 до 1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5 (для взросл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9-13T13:59:00Z</cp:lastPrinted>
  <dcterms:modified xsi:type="dcterms:W3CDTF">2011-09-15T03:44:00Z</dcterms:modified>
  <cp:revision>4</cp:revision>
  <dc:subject/>
  <dc:title/>
</cp:coreProperties>
</file>