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26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мольбертов (запрос котировок  среди субъектов малого предпринимательства от 06 апреля 2012 года №396, номер извещения на официальном сайте: 018730000581200012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9» апре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2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>среди субъектов малого предпринимательства</w:t>
      </w:r>
      <w:r>
        <w:rPr>
          <w:sz w:val="24"/>
          <w:szCs w:val="24"/>
        </w:rPr>
        <w:t xml:space="preserve"> на </w:t>
      </w:r>
      <w:r>
        <w:rPr>
          <w:sz w:val="24"/>
        </w:rPr>
        <w:t xml:space="preserve">поставку мольберт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03» мая  2012 №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126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на поставку  мольбертов </w:t>
      </w:r>
    </w:p>
    <w:p>
      <w:pPr>
        <w:pStyle w:val="Style18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среди субъектов малого предпринимательства от 06 апреля 2012 года №396, номер извещения на официальном сайте: 0187300005812000126).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Заказчик: МБОУ «Средняя общеобразовательная школа № 5». </w:t>
      </w:r>
    </w:p>
    <w:p>
      <w:pPr>
        <w:pStyle w:val="Normal"/>
        <w:keepNext w:val="true"/>
        <w:keepLines/>
        <w:ind w:left="-87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2"/>
        <w:gridCol w:w="3652"/>
        <w:gridCol w:w="956"/>
        <w:gridCol w:w="720"/>
        <w:gridCol w:w="1080"/>
        <w:gridCol w:w="10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заказ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8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8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Мольбе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-хлопушка двусторонний, Высота не менее 140 см., ширина  не менее 65 см., глубина  не менее 50 см., Максимальный размер планшета  не менее 850x650 мм,  Конструкция: складной, двухрамный с лотком для хранения принадлежностей и фиксатором. Материал: шлифованная высококачественная фанера толщиной  не менее 6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 многофункциональный студийный, высота - от 122 до 235 см. ширина  не менее 72 см., глубина  не менее 61 см., максимальный размер планшета не менее 140 см. Конструкция: регулируется  в вертикальное положение, горизонтальное, под любым углом, с помощью винтов, большой поддон для хранения принадлежностей. Регулируется по высоте. Материал: промасленный бу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-хлопушка с полкой и держателем для рулонов, высота  не менее 118 см., ширина не менее 70 см., глубина не менее 61 см., максимальный размер планшета не менее 140 см. Конструкция: одна сторона для размещения бумаги, холста,  другая сторона зеленая доска для рисованием мелом (для сухого вытирания). В верхней части мольберта расположен держатель для рулонной бумаги. Две полочки с обеих сторон. Регулируется по высоте. Материал: натуральный бу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берт универсальный с двусторонней доской. Высота не менее 185 см., ширина не менее 70 см., глубина не менее 61 см., максимальный размер планшета  не менее 70х100 см. Конструкция: одна сторона зеленая доска под мел, другая сторона белая под маркер, полка для красок. Регулируется  в вертикальное положение, горизонтальное, под любым углом с помощью деревянных фиксаторов. Регулируется по высоте. Материал: натуральный бу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11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 момента подписания настоящего договор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right="126" w:hanging="0"/>
        <w:rPr>
          <w:sz w:val="14"/>
          <w:szCs w:val="14"/>
        </w:rPr>
      </w:pPr>
      <w:r>
        <w:rPr/>
        <w:t xml:space="preserve">   </w:t>
      </w:r>
    </w:p>
    <w:p>
      <w:pPr>
        <w:pStyle w:val="Normal"/>
        <w:ind w:right="126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09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6:00Z</dcterms:created>
  <dc:creator>Абдуллаева Ольга Сергеевна</dc:creator>
  <dc:description/>
  <cp:keywords/>
  <dc:language>en-US</dc:language>
  <cp:lastModifiedBy>1</cp:lastModifiedBy>
  <cp:lastPrinted>2012-05-03T10:09:00Z</cp:lastPrinted>
  <dcterms:modified xsi:type="dcterms:W3CDTF">2012-05-03T06:09:00Z</dcterms:modified>
  <cp:revision>11</cp:revision>
  <dc:subject/>
  <dc:title>Муниципальное образование  городской округ –город Югорск</dc:title>
</cp:coreProperties>
</file>