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октября 2011 г.  </w:t>
        <w:tab/>
        <w:tab/>
        <w:tab/>
        <w:tab/>
        <w:t xml:space="preserve">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6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редставитель заказчика: Тимофеев Тимофеев Иван Петрович, заместитель директора по по основной деятельности  МБУ культуры «МиГ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выполнение работ по установке натяжного потолка в спортивном зале (запрос котировок среди субъектов малого предпринимательства  от 21 сентября  2011 года № 657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1000</w:t>
        </w:r>
      </w:hyperlink>
      <w:r>
        <w:rPr>
          <w:sz w:val="24"/>
          <w:szCs w:val="28"/>
        </w:rPr>
        <w:t xml:space="preserve">467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бюджетное учреждение культуры «МиГ». Почтовый адрес: г. Югорск-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0» окт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  <w:szCs w:val="28"/>
        </w:rPr>
        <w:t xml:space="preserve">выполнение работ по установке натяжного потолка в спортивном зале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__________________И.П. Тим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«11» октября 2011г. №0187300005811000467-1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  выполнение работ по установке</w:t>
      </w:r>
    </w:p>
    <w:p>
      <w:pPr>
        <w:pStyle w:val="Normal"/>
        <w:jc w:val="center"/>
        <w:rPr/>
      </w:pPr>
      <w:r>
        <w:rPr/>
        <w:t>натяжного потолка в спортивном зале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 от 21 сентября  2011 года № 657, номер извещения на официальном сайте: </w:t>
      </w:r>
      <w:hyperlink r:id="rId4">
        <w:r>
          <w:rPr>
            <w:rStyle w:val="InternetLink"/>
          </w:rPr>
          <w:t>018730000581100046</w:t>
        </w:r>
      </w:hyperlink>
      <w:r>
        <w:rPr/>
        <w:t>7)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Заказчик: Муниципальное бюджетное учреждение культуры  «МиГ»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308"/>
        <w:gridCol w:w="720"/>
        <w:gridCol w:w="900"/>
        <w:gridCol w:w="2700"/>
      </w:tblGrid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натяжного потолка в спортивном з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чистка поверхности щеткам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67                      По тех. частям: К2=1.15, К3=1.25, К7=1.15          НР=95%, СП=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лошное выравнивание поверхностей из бетона, кирпича водостойкой грунтовкой на цементной основе для сухих, влажных и мокрых помещений, потолко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67/100                               По тех. частям:                К2=1.15, К3=1.25, К7=1.15 НР=110%, СП=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натяжных потолков из поливинилхлоридной пленки в помещениях площадью более 50 м2 гарпунным способом при креплении багетов к бетонным стена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67/100                                 По тех. частям: К2=1.1*1.2*1.15, К3=1.1*1.04*1.25, К7=1.1*1.2*1.15          НР=110%, СП=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ключить. Пленка полиэтиленовая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-93*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ура цвет глянцевый белый ширина полотна в растянутом виде 2м СМ=750/3.1007315</w:t>
            </w:r>
          </w:p>
          <w:p>
            <w:pPr>
              <w:pStyle w:val="Style16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горючести – Г2 (умеренногорючие по СНиП 21-01-97*) при испытаниях на негорючем основании по ГОСТ 30244-94.</w:t>
            </w:r>
          </w:p>
          <w:p>
            <w:pPr>
              <w:pStyle w:val="Style16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воспламеняемости -   В3 по ГОСТ 30402-96 (легковоспламеняемые по СНиП 21-01-97*).</w:t>
            </w:r>
          </w:p>
          <w:p>
            <w:pPr>
              <w:pStyle w:val="Style16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ымообразования – Д3 по ГОСТ 12.1.044-89 (с сильной дымообразующей способностью по СНиП 21-01-97*).</w:t>
            </w:r>
          </w:p>
          <w:p>
            <w:pPr>
              <w:pStyle w:val="Style16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токсичности Т3 по ГОСТ 12.1.044-89 (высокоопасные по СНиП 21-01-97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Багет (фиксирующий профиль)  разделительный для натяжного потолк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Багет (фиксирующий профиль)  для натяжного потолк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10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ополнительных креплений                              По тех. частям:               К2=1.2, К3=1.04, К7=1.2 НР=116%, СП=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металлические мел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таж слаботочного кабеля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65/100            НР=100%,СП=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Кабель СБПу 4х0.9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65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атчиков пожарной сигнализации.                        По тех. частям:               К2=1.2, К3=1.04, К7=1.2 НР=100%, СП=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атели пожарные Uпит. (свет), В- 24, Iпотр. (свет), мА- 90, Масса, кг- 0,5ч без встроенной сир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в натяжном потолке монтажного отверстия под трубы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67/100                                По тех. частям:             К2=1.2*1.15, К3=1.04*1.25, К7=1.2*1.15                 НР=110%, СП=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Пластик, вспененный листовой толщиной 3-4 м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(0.0053*267)*0.96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кладка воздуховодов из листовой, оцинкованной стали диаметром до 150 м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0.6*9/100                            По тех. частям: К2=1.15, К3=1.25,                         К7=1.15                            НР=134%, СП=83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Воздуховоды из оцинкованной стали толщиной 0.55 мм 150х150 м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0.6*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Крепления для воздуховодо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муниципального контракта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 1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выполнения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 момента заключения муниципального контракта до 30.11.2011 г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 условия оплаты  выполненных работ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оплата производится безналичным перечислением в течение 10 банковских дней на расчетный счет исполнителя (поставщика) с момента подписания акта выполненных работ обеими сторонами.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к участнику  размещения 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/>
        <w:t xml:space="preserve">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Основной текст Знак Знак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eastAsia="Calibri"/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6:00Z</dcterms:created>
  <dc:creator>Lullis_ER</dc:creator>
  <dc:description/>
  <cp:keywords/>
  <dc:language>en-US</dc:language>
  <cp:lastModifiedBy>Lullis_ER</cp:lastModifiedBy>
  <cp:lastPrinted>2011-10-11T16:19:00Z</cp:lastPrinted>
  <dcterms:modified xsi:type="dcterms:W3CDTF">2011-10-11T10:19:00Z</dcterms:modified>
  <cp:revision>10</cp:revision>
  <dc:subject/>
  <dc:title>Муниципальное образование  городской округ –город Югорск</dc:title>
</cp:coreProperties>
</file>