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2012 г.                                                                              № 018730000581200064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43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43, дата публикации 02.11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ноября 2012 г. 10 часов 00 минут была подана: 1 (одна) заявка на участие в аукционе (под номером № 372889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2889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728890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72889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 Гагарина, д.83 - 1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 Гагарина, д.83 - 1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3» ноября 2012  г. № 018730000581200064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право заключения муниципального контракта для субъектов малого предпринимательства на выполнение работ по ремонту и установке элементов детских городков и спортивных площадок в городе Югорске. 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783"/>
        <w:gridCol w:w="7"/>
        <w:gridCol w:w="3577"/>
        <w:gridCol w:w="132"/>
        <w:gridCol w:w="40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728890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 w:eastAsia="ar-SA"/>
              </w:rPr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19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829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357" r="6600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rPr>
                <w:kern w:val="2"/>
                <w:lang w:eastAsia="ar-SA"/>
              </w:rPr>
            </w:pPr>
            <w:r>
              <w:rPr/>
              <w:t>Ограждения с характеристиками: ограждения металлические длинной 2000 мм, высотой  600 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екции ограждения должны быть окрашены за два раза эмалью черного цвета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. При изменении габаритов необходимо указать конкретные размеры товара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2357" r="6600" b="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jc w:val="both"/>
              <w:rPr>
                <w:kern w:val="2"/>
              </w:rPr>
            </w:pPr>
            <w:r>
              <w:rPr/>
              <w:t>Ограждения с характеристиками: ограждения металлические длинной 2000 мм, высотой  600 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и ограждения окрашены за два раза эмалью черного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1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ind w:left="18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 участника к субъектам малого предпринимательства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: </w:t>
            </w:r>
            <w:r>
              <w:rPr>
                <w:b/>
              </w:rPr>
              <w:t xml:space="preserve">133 554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я.</w:t>
            </w:r>
          </w:p>
        </w:tc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3:00Z</dcterms:created>
  <dc:creator>Абдуллаева Ольга Сергеевна</dc:creator>
  <dc:description/>
  <cp:keywords/>
  <dc:language>en-US</dc:language>
  <cp:lastModifiedBy>1</cp:lastModifiedBy>
  <cp:lastPrinted>2012-11-13T09:40:00Z</cp:lastPrinted>
  <dcterms:modified xsi:type="dcterms:W3CDTF">2012-11-13T06:46:00Z</dcterms:modified>
  <cp:revision>9</cp:revision>
  <dc:subject/>
  <dc:title/>
</cp:coreProperties>
</file>