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реконструкции детского городка по ул. Студенческая, 16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Студенческая,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63 400 (сто шестьдесят три тысячи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ма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1» ма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н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                        В.К. Бандурин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Suprunova_NS</cp:lastModifiedBy>
  <cp:lastPrinted>2012-05-14T18:05:00Z</cp:lastPrinted>
  <dcterms:modified xsi:type="dcterms:W3CDTF">2012-05-14T12:05:00Z</dcterms:modified>
  <cp:revision>10</cp:revision>
  <dc:subject/>
  <dc:title>извещение ЭА</dc:title>
</cp:coreProperties>
</file>