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ноября 2010 г.                                                                                                      № 305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Коломиец Г.М..- заместитель директора департамента муниципальной собственности и градостроительства по земельным ресур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Абдуллаев Айдын Тофикович, начальник отдела Департамента муниципальной собственности и градостроительства администрации города Югорска. </w:t>
      </w:r>
    </w:p>
    <w:p>
      <w:pPr>
        <w:pStyle w:val="Normal"/>
        <w:jc w:val="both"/>
        <w:rPr/>
      </w:pPr>
      <w:r>
        <w:rPr>
          <w:sz w:val="24"/>
          <w:szCs w:val="24"/>
        </w:rPr>
        <w:t>1.Наименование аукциона: открытый аукцион на право заключения муниципального контракта  на поставку квартиры  в городе Югор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-96.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40 лет Победы, 11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роцедура рассмотрения заявок на участие в аукционе  была проведена  комиссией в период с 08 ноября 2010 года по 10 ноября 2010 года  по адресу: 628260, ул.40 лет Победы,11, г.Югорск, </w:t>
      </w:r>
      <w:r>
        <w:rPr>
          <w:bCs/>
          <w:sz w:val="24"/>
          <w:szCs w:val="24"/>
        </w:rPr>
        <w:t>Ханты-Мансийский автономный округ-Югра, Тюменская область.</w:t>
      </w:r>
    </w:p>
    <w:p>
      <w:pPr>
        <w:pStyle w:val="Normal"/>
        <w:rPr/>
      </w:pPr>
      <w:r>
        <w:rPr/>
        <w:t>4. На аукцион  была подана  заявка участника размещения заказ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2504"/>
        <w:gridCol w:w="2504"/>
        <w:gridCol w:w="3196"/>
      </w:tblGrid>
      <w:tr>
        <w:trPr>
          <w:trHeight w:val="5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г. </w:t>
            </w:r>
          </w:p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ind w:left="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 (для юридического лица)</w:t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Виктор Борисо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Магистральная, д.21, кв.24, г.Югорск, Ханты-Мансийский автономный округ-Юг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09.11.2010 № 01/1915,  приняла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 на участие в аукционе  участника  размещения заказа Блинова Виктора Борисовича полностью соответствует требованиям документации об аукционе. Блинов Виктор Борисович  соответствует требованиям, установленным в соответствии со статьей 11 Федерального закона РФ от 21.07.2005 №94-ФЗ. Допустить к участию в аукционе и признать участником аукциона участника размещения заказа Блинова Виктора Борисович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ак как подана только одна заявка на участие в аукционе, на основании ч. 11 ст.35 Федерального закона №94-ФЗ признать открытый аукцион на право заключения муниципального контракта  на поставку квартиры  в городе Югорске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>4) В соответствии с частью 12 статьи 35 Федерального закона РФ от 21.07.2005 №94-ФЗ, муниципальному заказчику в  течение трех рабочих дней со дня подписания протокола рассмотрения заявок на участие в аукционе передать Блинову Виктору Борисовичу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9"/>
        <w:gridCol w:w="642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sz w:val="24"/>
                <w:szCs w:val="24"/>
              </w:rPr>
              <w:t>Блинов Виктор Борисович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, рубле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lang w:eastAsia="ar-SA"/>
              </w:rPr>
              <w:t>1 491 898,10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но Приложению к протоколу от 10.11.2010  № 305.1   и условий Технической  части документации об аукцио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8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Коломие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Ерма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В.В.Градович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    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Г.М. Коломиец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____________________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едставитель Заказчика                                                </w:t>
      </w:r>
      <w:r>
        <w:rPr>
          <w:sz w:val="24"/>
          <w:szCs w:val="24"/>
        </w:rPr>
        <w:t>________________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 Захарова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 xml:space="preserve">от «10»  ноября 2010 г. № 305.1    </w:t>
      </w:r>
    </w:p>
    <w:p>
      <w:pPr>
        <w:pStyle w:val="Normal"/>
        <w:ind w:right="693" w:hanging="0"/>
        <w:jc w:val="right"/>
        <w:rPr/>
      </w:pPr>
      <w:r>
        <w:rPr/>
      </w:r>
    </w:p>
    <w:p>
      <w:pPr>
        <w:pStyle w:val="Normal"/>
        <w:ind w:right="693" w:hanging="0"/>
        <w:jc w:val="center"/>
        <w:rPr>
          <w:sz w:val="24"/>
        </w:rPr>
      </w:pPr>
      <w:r>
        <w:rPr>
          <w:sz w:val="24"/>
        </w:rPr>
        <w:t>Таблица рассмотрения заявок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sz w:val="24"/>
        </w:rPr>
        <w:t>открытого  аукциона на право</w:t>
      </w:r>
      <w:r>
        <w:rPr>
          <w:sz w:val="32"/>
        </w:rPr>
        <w:t xml:space="preserve"> </w:t>
      </w:r>
      <w:r>
        <w:rPr>
          <w:sz w:val="24"/>
        </w:rPr>
        <w:t>заключения муниципального контракта на поставку   квартиры в городе Югорск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аказчик: Департамент муниципальной собственности и градостроительства администрации города Югорска.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705"/>
        <w:gridCol w:w="297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треб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инов Виктор Борисович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г.Югорск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>
          <w:trHeight w:val="5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</w:tr>
      <w:tr>
        <w:trPr>
          <w:trHeight w:val="11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Форма, сроки и порядок оплаты това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 течение десяти календарных дней после государственной регистрации муниципального контракта в </w:t>
            </w:r>
            <w:r>
              <w:rPr>
                <w:sz w:val="16"/>
                <w:szCs w:val="16"/>
                <w:shd w:fill="FFFFFF" w:val="clear"/>
              </w:rPr>
              <w:t>Югорском отделе  Управления  Федеральной службы государственной регистрации,  кадастра и картографии  по Ханты-Мансийскому  автономному  округу</w:t>
            </w:r>
            <w:r>
              <w:rPr>
                <w:sz w:val="16"/>
                <w:szCs w:val="16"/>
              </w:rPr>
              <w:t xml:space="preserve"> – Югр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ен</w:t>
            </w:r>
          </w:p>
        </w:tc>
      </w:tr>
      <w:tr>
        <w:trPr>
          <w:trHeight w:val="28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Место, условия и сроки поставки това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Заказчик получает правоустанавливающие документы на квартиру по адресу: г. Югорск, Ханты-Мансийский автономный округ — Югра, Тюменская область, ул. 40 лет Победы, 11, каб. № 114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Срок сдачи документов Югорский отдел  Управления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Федеральной  службы государственной регистрации,  кадастра и картографии  по Ханты-Мансийскому  автономному  округу – Югре в течение 10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Срок передачи квартиры Заказчику — в течение трех дней после перечисления денежных средств Продавцу.</w:t>
            </w:r>
          </w:p>
          <w:p>
            <w:pPr>
              <w:pStyle w:val="Normal"/>
              <w:keepNext w:val="true"/>
              <w:keepLines/>
              <w:suppressLineNumbers/>
              <w:spacing w:before="0" w:after="6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вартира должна располагаться по адресу г.Югорск (кроме района Югорск-2), Ханты-Мансийский автономный округ — Югра, Тюменская область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ен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Срок и (или) объем предоставления гарантии качества товара, работ, услу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36 (тридцать шесть) месяцев со дня получения свидетельства о государственной регистрации права собственност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огласен</w:t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кроме района Югорск-2 города Югорска, Ханты-Мансийский автономный округ – Югра, Тюменская обла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628260, г.Югорск, ул. Магистральная, д.21,кв.24, </w:t>
            </w:r>
            <w:r>
              <w:rPr>
                <w:sz w:val="16"/>
                <w:szCs w:val="16"/>
              </w:rPr>
              <w:t xml:space="preserve"> Ханты-Мансийский автономный округ – Югра, Тюменская область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еревянное, пригодное для прожи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еревянное, пригодное для проживания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 53,9 кв. метров (за исключением балконов, лоджий, веранд и террас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4,8 кв.м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дву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две</w:t>
            </w:r>
          </w:p>
        </w:tc>
      </w:tr>
      <w:tr>
        <w:trPr>
          <w:trHeight w:val="5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right="125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агоустроенная квартира: 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агоустроенная квартира:  наличие входной двери, наружных оконных конструкций, электрической разводки, 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15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0-11-10T11:30:00Z</cp:lastPrinted>
  <dcterms:modified xsi:type="dcterms:W3CDTF">2010-11-10T06:31:00Z</dcterms:modified>
  <cp:revision>1</cp:revision>
  <dc:subject/>
  <dc:title/>
</cp:coreProperties>
</file>