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20» июня 2013г.                                                                                           № 0187300005813000276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Никифорова Евгения Ивановна, бухгалтер</w:t>
      </w:r>
      <w:r>
        <w:rPr>
          <w:sz w:val="24"/>
          <w:szCs w:val="22"/>
        </w:rPr>
        <w:t xml:space="preserve"> МБОУ «Средняя общеобразовательная школа № 3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sz w:val="24"/>
          <w:szCs w:val="24"/>
        </w:rPr>
        <w:t>поставка продуктов питания (молочной продукции)</w:t>
      </w:r>
      <w:r>
        <w:rPr>
          <w:sz w:val="22"/>
          <w:szCs w:val="22"/>
        </w:rPr>
        <w:t xml:space="preserve"> (запрос котировок 03.06.2013 № 138, номер извещения на официальном сайте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3000</w:t>
        </w:r>
      </w:hyperlink>
      <w:r>
        <w:rPr>
          <w:sz w:val="22"/>
          <w:szCs w:val="22"/>
        </w:rPr>
        <w:t xml:space="preserve">276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азчик: Муниципальное бюджетное общеобразовательное учреждение «Средняя общеобразовательная школа № 3». Почтовый адрес: 628260, Мира ул., д.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0» июн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 Сроки поставки товара:  Поставка товара должна осуществляться со следующего дня после заключения гражданско-правового договора по 31.12.2013г. по письменной заявке Заказчика  2  раза в неделю (с 8 -00 до 10-00 местного времени). Срок исполнения заявки – не более 3 дней.</w:t>
      </w:r>
    </w:p>
    <w:p>
      <w:pPr>
        <w:pStyle w:val="Normal"/>
        <w:jc w:val="both"/>
        <w:rPr/>
      </w:pPr>
      <w:r>
        <w:rPr>
          <w:sz w:val="24"/>
          <w:szCs w:val="24"/>
        </w:rPr>
        <w:t>4.3 Срок и условия оплаты поставок товаров: Расчет осуществляется после поставки товара путем перечисления  на расчетный счет Поставщика в течение 20 банковских дней со дня подписания сторонами  гражданско-правового договора  сопроводительных документов (накладных, счетов-фактур).</w:t>
      </w:r>
    </w:p>
    <w:p>
      <w:pPr>
        <w:pStyle w:val="Normal"/>
        <w:jc w:val="both"/>
        <w:rPr/>
      </w:pPr>
      <w:r>
        <w:rPr>
          <w:sz w:val="24"/>
          <w:szCs w:val="24"/>
        </w:rPr>
        <w:t>4.4 Максимальная  цена гражданско-правового договора: 67 155 (шестьдесят семь тысяч сто пятьдесят пять) рублей 00 копее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 В цену товаров должны быть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«19» июня 2013</w:t>
      </w:r>
      <w:r>
        <w:rPr>
          <w:sz w:val="24"/>
          <w:szCs w:val="28"/>
        </w:rPr>
        <w:t xml:space="preserve">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9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829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30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 Первомайская, д.24, кв.2, по. Пионерский, Советский район, Тюменская обла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6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67 065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68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7 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7 155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0» июня  2013г. № 0187300005813000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0» июня  2013г. № 018730000581300027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______________Е.И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0» июня  2013г. № 0187300005813000276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/>
      </w:pPr>
      <w:r>
        <w:rPr/>
        <w:t>на поставку продуктов питания (</w:t>
      </w:r>
      <w:r>
        <w:rPr>
          <w:color w:val="FF0000"/>
        </w:rPr>
        <w:t>молочной продукции)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t xml:space="preserve">(запрос котировок от 03.06.2013 №,138 </w:t>
      </w:r>
    </w:p>
    <w:p>
      <w:pPr>
        <w:pStyle w:val="Normal"/>
        <w:keepNext w:val="true"/>
        <w:keepLines/>
        <w:jc w:val="center"/>
        <w:rPr/>
      </w:pPr>
      <w:r>
        <w:rPr/>
        <w:t xml:space="preserve">номер извещения на официальном сайте: </w:t>
      </w:r>
      <w:hyperlink r:id="rId3">
        <w:r>
          <w:rPr>
            <w:rStyle w:val="InternetLink"/>
          </w:rPr>
          <w:t>0187300005813000</w:t>
        </w:r>
      </w:hyperlink>
      <w:r>
        <w:rPr/>
        <w:t>276).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Муниципальное бюджетное общеобразовательное учреждение «Средняя общеобразовательная школа №3».</w:t>
      </w:r>
    </w:p>
    <w:tbl>
      <w:tblPr>
        <w:tblW w:w="10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80"/>
        <w:gridCol w:w="3242"/>
        <w:gridCol w:w="709"/>
        <w:gridCol w:w="551"/>
        <w:gridCol w:w="851"/>
        <w:gridCol w:w="1081"/>
        <w:gridCol w:w="832"/>
        <w:gridCol w:w="1209"/>
      </w:tblGrid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Сов-Оптторг-Продукт»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г. Советск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й предприниматель Соколова С.В.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п. Пионерский</w:t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highlight w:val="yellow"/>
              </w:rPr>
            </w:pPr>
            <w:r>
              <w:rPr>
                <w:rFonts w:eastAsia="SimSun;宋体" w:cs="Calibri" w:ascii="Calibri" w:hAnsi="Calibri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без сахара (концентрированное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 не менее 6,8%, фасовка не более 320гр., ГОСТ или ТУ, без растительных добавок, 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с сахаро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 жира не менее 8,5%, без растительных добавок, 380-400гр., ГОСТ 2903-78 ,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3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ы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олландский- прессуемые, с массовой долей жира не менее 45%, ГОСТ Р 52972-2008, без растительных добавок, в массе выпуска до 3 кг,  цвет, вкус и запах свойственные данному наименованию, 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 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 1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–коровь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сливочное несоленое, натуральное, высший сорт, с массовой долей жира не менее 72,5% весовое по 20кг., ГОСТ 37-91, без растительных добавок цвет, вкус и запах свойственные данному наименованию печенья, 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 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молочный или сливочный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ности 2,7-3,2%, 115-125гр., ГОСТ или ТУ, цвет, вкус и запах свойственные данному наименованию, 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анная из натурального коровьего молока или сливок, с массовой долей жира не менее 15%, фасованная, 250-500гр., ГОСТ 52092-2003г., консистенция однородная, без крупинок, жира и белка (творога). Соответствие ФЗ-88 от12.06.2008 (Технический регламент на молоко и молочную продукцию). Срок  годности не более 30 дней со времени изготовления, упаковка без повреждений и вмят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 6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анный из натурального коровьего молока или сливок,  массовая доля жирности не менее 9%,Фасованный не более 500 гр.  ГОСТ Р 52096- 2003, срок годности не более 30 дней в со времени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 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 32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 xml:space="preserve">Максимальная цена гражданско-правового договора - </w:t>
            </w:r>
            <w:r>
              <w:rPr>
                <w:color w:val="FF00FF"/>
                <w:sz w:val="22"/>
                <w:szCs w:val="22"/>
              </w:rPr>
              <w:t xml:space="preserve">67 155 </w:t>
            </w:r>
            <w:r>
              <w:rPr/>
              <w:t>рубле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67 06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67 155</w:t>
            </w:r>
          </w:p>
        </w:tc>
      </w:tr>
      <w:tr>
        <w:trPr>
          <w:trHeight w:val="15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ставка товара должна осуществляться со следующего дня после заключения гражданско-правового договора по 31.12.2013г. по письменной заявке Заказчика  2  раза в неделю (с 8 -00 до 10-00 местного времени)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Срок исполнения заявки – не более 3 дней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осуществляется после поставки товара путем перечисления  на расчетный счет Поставщика в течение 20 банковских дней со дня подписания сторонами  гражданско-правового договора  сопроводительных документов (накладных, счетов-фактур)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next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3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6-19T13:07:00Z</cp:lastPrinted>
  <dcterms:modified xsi:type="dcterms:W3CDTF">2013-06-20T03:35:00Z</dcterms:modified>
  <cp:revision>6</cp:revision>
  <dc:subject/>
  <dc:title/>
</cp:coreProperties>
</file>