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5» мая  2012г.                                                                                         № 018730000581200014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148 на право заключения муниципального контракта на выполнение работ по строительству входного пандуса с установкой поручня для детского лечебного корпуса по ул.Попова, 29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48, дата публикации 28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 До окончания указанного в извещении о проведении аукциона срока подачи заявок на участие в </w:t>
      </w:r>
      <w:r>
        <w:rPr>
          <w:sz w:val="24"/>
          <w:szCs w:val="24"/>
          <w:lang w:val="en-US" w:eastAsia="en-US"/>
        </w:rPr>
        <w:t xml:space="preserve">аукционе «11» мая 2012 г. 10 часов 00 минут была подана: 1 (одна) заявка на участие в аукционе (под </w:t>
      </w:r>
      <w:r>
        <w:rPr>
          <w:sz w:val="24"/>
          <w:szCs w:val="24"/>
        </w:rPr>
        <w:t xml:space="preserve">номером № 2649633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</w:t>
      </w:r>
      <w:r>
        <w:rPr>
          <w:sz w:val="24"/>
          <w:szCs w:val="24"/>
        </w:rPr>
        <w:t>2649633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 264963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211"/>
      </w:tblGrid>
      <w:tr>
        <w:trPr>
          <w:trHeight w:val="9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7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/ 26496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  <w:gridCol w:w="5074"/>
            </w:tblGrid>
            <w:tr>
              <w:trPr/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бщество с ограниченной ответственностью "Вавилон</w:t>
                    </w:r>
                  </w:hyperlink>
                  <w:r>
                    <w:rPr/>
                    <w:t xml:space="preserve">», 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40, Ханты-Мансийский Автономный округ - Югра АО, Советский р-н, Советский г, ул.Курчатова, д.35а - 2  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Курчатова, д.44</w:t>
                  </w:r>
                  <w:r>
                    <w:rPr>
                      <w:rStyle w:val="Textspanview"/>
                      <w:rFonts w:cs="Verdana" w:ascii="Verdana" w:hAnsi="Verdana"/>
                      <w:color w:val="333333"/>
                      <w:sz w:val="13"/>
                      <w:szCs w:val="13"/>
                    </w:rPr>
                    <w:t xml:space="preserve"> </w:t>
                  </w: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34675 73595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                 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2196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от «15» мая   2012  г. № 0187300005812000148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право заключения муниципального контракта  на выполнение работ  по строительству входного пандуса с установкой поручня для детского лечебного корпуса по ул. Попова, 29  в городе Югорске.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3834"/>
        <w:gridCol w:w="3706"/>
      </w:tblGrid>
      <w:tr>
        <w:trPr/>
        <w:tc>
          <w:tcPr>
            <w:tcW w:w="6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649633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«Вавилон»,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Советский</w:t>
            </w:r>
          </w:p>
        </w:tc>
      </w:tr>
      <w:tr>
        <w:trPr>
          <w:trHeight w:val="433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" w:right="57" w:hanging="0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одъемное устройство БК-450 или эквивалент со следующими техническими характеристиками: грузоподъемность не менее 300 кг, скорость подъема не более 0,05 м/с, вес платформы не более 400 кг, напряжение питания не более 220В/50Гц, мощность электродвигателя не более 1 кВт/ч, тип привода — электр., винт-гайка. Размеры: внешние — 1237*1280 мм; внутренние — 905*1280 мм. </w:t>
            </w: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  <w:p>
            <w:pPr>
              <w:pStyle w:val="Style16"/>
              <w:spacing w:before="0" w:after="280"/>
              <w:ind w:left="25" w:right="122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полнительно: автоматическое открытие поручней, пульт управления расположен на платформе, пульты вызова на стойках на верхней и нижней остановках, аварийная кнопка, панели безопасности. Комплектация: подъемная платформа - 1 шт., пульт управления выносной - 2 шт., распределительный щит  - 1 шт.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1" w:right="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одъемное устройство БК-450  со следующими техническими характеристиками: грузоподъемность 300 кг, скорость подъема 0,04 м/с, вес платформы 400 кг, напряжение питания 220В/50Гц, мощность электродвигателя 1 кВт/ч, тип привода — электр., винт-гайка. Размеры: внешние — 1237*1280 мм; внутренние — 905*1280 мм. Дополнительно: автоматическое открытие поручней, пульт управления расположен на платформе, пульты вызова на стойках на верхней и нижней остановках, аварийная кнопка, панели безопасности. </w:t>
            </w:r>
          </w:p>
          <w:p>
            <w:pPr>
              <w:pStyle w:val="Normal"/>
              <w:suppressAutoHyphens w:val="true"/>
              <w:snapToGrid w:val="false"/>
              <w:ind w:left="161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Комплектация: подъемная платформа - 1 шт., пульт управления выносной - 2 шт., распределительный щит  - 1 шт.</w:t>
            </w:r>
          </w:p>
        </w:tc>
      </w:tr>
      <w:tr>
        <w:trPr>
          <w:trHeight w:val="1108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личие 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ind w:left="25" w:right="12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видетельство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Style17"/>
              <w:tabs>
                <w:tab w:val="clear" w:pos="708"/>
                <w:tab w:val="left" w:pos="25" w:leader="none"/>
              </w:tabs>
              <w:snapToGrid w:val="false"/>
              <w:spacing w:lineRule="auto" w:line="240"/>
              <w:ind w:left="25" w:right="12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right="1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right="1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right="1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right="1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right="1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right="1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. Гидроизоляция строительных конструкций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right="122" w:hanging="0"/>
              <w:jc w:val="both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Или наличие свидетельства о допуске от саморегулируемой организации на выполнение  работ по разделу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uppressAutoHyphens w:val="true"/>
              <w:snapToGrid w:val="false"/>
              <w:ind w:left="25" w:right="12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</w:rPr>
              <w:t>33.3. Жилищно-гражданское строительство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4" w:right="12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видетельство о допуске к работам, которые оказывают влияние на безопасность объектов капитального строительства от 27.04.2012. №1244.01-2012-8622021963-С-151</w:t>
            </w:r>
          </w:p>
          <w:p>
            <w:pPr>
              <w:pStyle w:val="Normal"/>
              <w:ind w:left="104" w:right="1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napToGrid w:val="false"/>
              <w:ind w:left="104" w:right="1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. Гидроизоляция строительных конструкций</w:t>
            </w:r>
          </w:p>
          <w:p>
            <w:pPr>
              <w:pStyle w:val="Normal"/>
              <w:ind w:left="104" w:right="122" w:hanging="0"/>
              <w:jc w:val="both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аздел 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snapToGrid w:val="false"/>
              <w:ind w:left="10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</w:rPr>
              <w:t>33.3. Жилищно-гражданское строительство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- </w:t>
            </w:r>
            <w:r>
              <w:rPr>
                <w:b/>
                <w:sz w:val="18"/>
                <w:szCs w:val="18"/>
              </w:rPr>
              <w:t xml:space="preserve">1 393 400 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7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2570761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5-14T11:52:00Z</cp:lastPrinted>
  <dcterms:modified xsi:type="dcterms:W3CDTF">2012-05-15T05:12:00Z</dcterms:modified>
  <cp:revision>11</cp:revision>
  <dc:subject/>
  <dc:title>Муниципальное образование  городской округ – город Югорск</dc:title>
</cp:coreProperties>
</file>