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июля 2012 г.  </w:t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360</w:t>
      </w:r>
      <w:r>
        <w:rPr>
          <w:rStyle w:val="InternetLink"/>
          <w:color w:val="000000"/>
          <w:u w:val="none"/>
        </w:rPr>
        <w:t>-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60 на право заключения муниципального контракта на выполнение работ по ремонту малых архитектурных форм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60, дата публикации 29.06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6.07.2012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379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lang w:eastAsia="en-US"/>
              </w:rPr>
              <w:t xml:space="preserve">Общество с ограниченной ответственностью "Строй-Континент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lang w:eastAsia="en-US"/>
              </w:rPr>
              <w:t>Почтовый адрес: 628250, Ханты-Мансийский Автономный округ - Югра АО, Советский р-н, Пионерский пгт, ул.Лесозаготовителей, д.21 -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lang w:eastAsia="en-US"/>
              </w:rPr>
              <w:t>Местонахождение участника размещения заказа: 628250, Ханты-Мансийский Автономный округ - Югра АО, Советский р-н, Пионерский пгт, ул.Лесозаготовителей, д.21 -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lang w:eastAsia="en-US"/>
              </w:rPr>
              <w:t>ИНН: 8622019107; КПП: 8615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  <w:lang w:eastAsia="en-US"/>
                    </w:rPr>
                  </w:pPr>
                  <w:r>
                    <w:rPr>
                      <w:rStyle w:val="Textspanview"/>
                      <w:lang w:eastAsia="en-US"/>
                    </w:rPr>
                    <w:t>Контактный телефон: 892265130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149210,0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"Строй-Континент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"Строй-Континент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49 210,06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В. Град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В.К. 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 xml:space="preserve">Е.Н. </w:t>
      </w:r>
      <w:r>
        <w:rPr>
          <w:sz w:val="24"/>
          <w:szCs w:val="24"/>
          <w:lang w:val="en-US" w:eastAsia="en-US"/>
        </w:rPr>
        <w:t>Сычева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«19» июля  2012  г. № 0187300005812000360-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на право заключения муниципального контракта  на выполнение работ по ремонту малых архитектурных форм в городе Югорске</w:t>
      </w:r>
      <w:r>
        <w:rPr>
          <w:sz w:val="22"/>
          <w:szCs w:val="22"/>
        </w:rPr>
        <w:t>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6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832"/>
        <w:gridCol w:w="3704"/>
        <w:gridCol w:w="122"/>
        <w:gridCol w:w="50"/>
      </w:tblGrid>
      <w:tr>
        <w:trPr/>
        <w:tc>
          <w:tcPr>
            <w:tcW w:w="7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018691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Строй-Контанент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гт. Пионерский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: </w:t>
            </w:r>
            <w:r>
              <w:rPr>
                <w:b/>
                <w:sz w:val="22"/>
                <w:szCs w:val="22"/>
              </w:rPr>
              <w:t xml:space="preserve">150 000 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едложенная цена контракта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49 210,06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9:00Z</dcterms:created>
  <dc:creator>Абдуллаева Ольга Сергеевна</dc:creator>
  <dc:description/>
  <cp:keywords/>
  <dc:language>en-US</dc:language>
  <cp:lastModifiedBy>1</cp:lastModifiedBy>
  <cp:lastPrinted>2012-07-19T10:05:00Z</cp:lastPrinted>
  <dcterms:modified xsi:type="dcterms:W3CDTF">2012-07-19T06:05:00Z</dcterms:modified>
  <cp:revision>4</cp:revision>
  <dc:subject/>
  <dc:title/>
</cp:coreProperties>
</file>