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6» декабря  2011г.                                                                                 </w:t>
        <w:tab/>
        <w:t>№ 0187300005811000799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99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99, дата публикации 26.11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5» декабря  2011 г. 10 часов 00 минут была подана: 1 (одна) заявка на участие в аукционе (под номером № 1834930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834930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(защищенный № 1834930)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, 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защищенный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1834930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1"/>
              <w:gridCol w:w="4125"/>
            </w:tblGrid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К. Бандур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В.Градови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.И. 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.В. Резинк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комиссии:                                                                </w:t>
        <w:tab/>
        <w:tab/>
        <w:t xml:space="preserve">                  С.Д.Гол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5664"/>
        <w:rPr>
          <w:sz w:val="24"/>
          <w:szCs w:val="28"/>
        </w:rPr>
      </w:pPr>
      <w:r>
        <w:rPr>
          <w:sz w:val="24"/>
          <w:szCs w:val="28"/>
        </w:rPr>
        <w:t xml:space="preserve">Члены комиссии                                                                  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8"/>
        </w:rPr>
        <w:t>_______________В.К. Бандурин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 В.В.Градович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_Н.А.Мороз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Ж.В.Резинки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</w:t>
        <w:tab/>
        <w:t>__________________Н.А. Тельн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ab/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_Н.Б.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6 » декабря   2011г. № 0187300005811000799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1057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239"/>
        <w:gridCol w:w="4122"/>
      </w:tblGrid>
      <w:tr>
        <w:trPr>
          <w:trHeight w:val="85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82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666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3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Тюменская область, , Ханты-Мансийский автономный округ – Югра, город  Югорск, ул.Кольцевая д.13, квартира № </w:t>
            </w:r>
            <w:r>
              <w:rPr>
                <w:b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вянное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8,8   кв. метров  (за исключением балконов, лоджий, веранд и террас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,8 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81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20:00Z</dcterms:created>
  <dc:creator>Абдуллаева Ольга Сергеевна</dc:creator>
  <dc:description/>
  <cp:keywords/>
  <dc:language>en-US</dc:language>
  <cp:lastModifiedBy>1</cp:lastModifiedBy>
  <cp:lastPrinted>2011-12-06T13:58:00Z</cp:lastPrinted>
  <dcterms:modified xsi:type="dcterms:W3CDTF">2011-12-06T11:00:00Z</dcterms:modified>
  <cp:revision>6</cp:revision>
  <dc:subject/>
  <dc:title/>
</cp:coreProperties>
</file>