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апреля  2012г.                                                                                    </w:t>
        <w:tab/>
        <w:t>№ 01873000058120000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редставитель заказчика: Телемисов Сакен Султанович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018730000581200009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6 , дата публикации 02.04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апреля 2012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__________________ С.С. Телемисов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Секретарь О.С. Абдуллаева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2:00Z</dcterms:created>
  <dc:creator>Абдуллаева Ольга Сергеевна</dc:creator>
  <dc:description/>
  <cp:keywords/>
  <dc:language>en-US</dc:language>
  <cp:lastModifiedBy>1</cp:lastModifiedBy>
  <cp:lastPrinted>2012-04-19T10:03:00Z</cp:lastPrinted>
  <dcterms:modified xsi:type="dcterms:W3CDTF">2012-04-19T06:03:00Z</dcterms:modified>
  <cp:revision>4</cp:revision>
  <dc:subject/>
  <dc:title>Муниципальное образование  городской округ – город Югорск</dc:title>
</cp:coreProperties>
</file>