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апрел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075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Петелина Галина Николаевна, бухгалтер МБОУ «Средняя общеобразовательная школа № 2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</w:t>
      </w:r>
      <w:r>
        <w:rPr>
          <w:sz w:val="24"/>
        </w:rPr>
        <w:t>0187300005812000075</w:t>
      </w:r>
      <w:r>
        <w:rPr>
          <w:color w:val="000000"/>
          <w:spacing w:val="-6"/>
          <w:sz w:val="24"/>
          <w:szCs w:val="24"/>
        </w:rPr>
        <w:t xml:space="preserve"> на право заключения муниципального контракта </w:t>
      </w:r>
      <w:r>
        <w:rPr>
          <w:sz w:val="24"/>
          <w:szCs w:val="24"/>
        </w:rPr>
        <w:t>на поставку интерактивных компл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</w:t>
      </w:r>
      <w:r>
        <w:rPr>
          <w:sz w:val="24"/>
        </w:rPr>
        <w:t>0187300005812000075</w:t>
      </w:r>
      <w:r>
        <w:rPr>
          <w:sz w:val="24"/>
          <w:szCs w:val="24"/>
        </w:rPr>
        <w:t xml:space="preserve">, дата публикации 16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разовательное учреждение  «Средняя общеобразовательная школа № 2». Почтовый адрес: г. Югорск,  ул. Мира, 85, Ханты-Мансийский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рта 2012 года, по адресу: ул. 40 лет Победы, 11, г. Югорск, Ханты-Мансийский  автономный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02.04.2012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0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 xml:space="preserve">Закрытое акционерное общество «Информационные технологии для всех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Почтовый адрес: 628400, Ханты-Мансийский Автономный округ - Югра АО, Сургут г, ул.Ленина, д.46 - 6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Местонахождение участника размещения заказа: 628400, Ханты-Мансийский Автономный округ - Югра АО, Сургут г, ул.Ленина, д.46 - 6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extspanview"/>
              </w:rPr>
              <w:t>ИНН: 8602189132; КПП: 8602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(3462) 225-23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 010 89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Закрытое акционерное общество «Информационные технологии для всех»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соответствии с частью 11 статьи 41.11 Федерального закона от 21 июля 2005 года № 94-ФЗ «О</w:t>
      </w:r>
      <w:r>
        <w:rPr>
          <w:sz w:val="24"/>
          <w:szCs w:val="24"/>
        </w:rPr>
        <w:t xml:space="preserve">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Закрытое акционерное общество «Информационные технологии для всех»</w:t>
      </w:r>
      <w:r>
        <w:rPr/>
        <w:t>)</w:t>
      </w:r>
      <w:r>
        <w:rPr>
          <w:sz w:val="24"/>
          <w:szCs w:val="24"/>
        </w:rPr>
        <w:t xml:space="preserve">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2 010 895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4"/>
        <w:gridCol w:w="29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ем, указанным в пункте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                                                               </w:t>
        <w:tab/>
        <w:t xml:space="preserve">                            </w:t>
        <w:tab/>
        <w:t>С.Д.Гол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 В.В.Град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В.К.Банду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Г.Н. Петел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                              </w:t>
      </w:r>
      <w:r>
        <w:rPr/>
        <w:t>к протоколу подведения итогов                                                                                                                                                                  открытого 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«05» апреля 2012г. № 0187300005812000075-3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открытого аукциона в электронной форме  на  право заключения гражданско – правового договор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на приобретение интерактивных комплектов. </w:t>
      </w:r>
    </w:p>
    <w:p>
      <w:pPr>
        <w:pStyle w:val="Normal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2037"/>
        <w:gridCol w:w="2341"/>
      </w:tblGrid>
      <w:tr>
        <w:trPr/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Инфомационные  технологии для всех»</w:t>
            </w:r>
          </w:p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ргут</w:t>
            </w:r>
          </w:p>
        </w:tc>
      </w:tr>
      <w:tr>
        <w:trPr/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ответствие участников размещения заказа требованиям, устанавливаемым в соответствии с законодательством  Российской Федерации к лицам, осуществляющим поставки товаров, выполнения работ, оказание услуг, являющихся предметом аукциона.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тветствие 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6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6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6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Срок поставки товара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5 рабочих дней со дня заключения  догов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437" w:hRule="atLeast"/>
        </w:trPr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 Условия опла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left="22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перечисления денежных средств на расчетный счет поставщика в течение 15 (пятнадцати) рабочих дней после подписания Акта сдачи-приема поставленного това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8"/>
                <w:szCs w:val="18"/>
              </w:rPr>
              <w:t xml:space="preserve"> Начальная максимальная цена договора </w:t>
            </w:r>
          </w:p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 021 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едложенная цена договора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 010 895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Номер по ранжирова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7:00Z</dcterms:created>
  <dc:creator>Абдуллаева Ольга Сергеевна</dc:creator>
  <dc:description/>
  <cp:keywords/>
  <dc:language>en-US</dc:language>
  <cp:lastModifiedBy>1</cp:lastModifiedBy>
  <cp:lastPrinted>2012-04-05T11:15:00Z</cp:lastPrinted>
  <dcterms:modified xsi:type="dcterms:W3CDTF">2012-04-05T07:20:00Z</dcterms:modified>
  <cp:revision>11</cp:revision>
  <dc:subject/>
  <dc:title/>
</cp:coreProperties>
</file>