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 по строительству входного пандуса с установкой поручня для детского лечебного корпуса по ул. Попова, 29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205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ку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Попова,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393 400 (один миллион триста девяносто три тысячи четыреста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3» апрел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4» апрел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7» апреля 2012 года</w:t>
            </w:r>
          </w:p>
        </w:tc>
      </w:tr>
    </w:tbl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0" w:right="1470" w:hanging="0"/>
        <w:rPr/>
      </w:pPr>
      <w:r>
        <w:rPr/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-</w:t>
      </w:r>
    </w:p>
    <w:p>
      <w:pPr>
        <w:pStyle w:val="Normal"/>
        <w:ind w:left="-7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 ДЖК и СК                                                                                      В.К. 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left="0"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дминистратор</cp:lastModifiedBy>
  <cp:lastPrinted>2011-10-17T10:55:00Z</cp:lastPrinted>
  <dcterms:modified xsi:type="dcterms:W3CDTF">2011-10-17T05:03:00Z</dcterms:modified>
  <cp:revision>2</cp:revision>
  <dc:subject/>
  <dc:title>извещение ЭА</dc:title>
</cp:coreProperties>
</file>