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7 октября  2010 г.  </w:t>
        <w:tab/>
        <w:tab/>
        <w:tab/>
        <w:tab/>
        <w:t xml:space="preserve">                                                                  № 29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лин С.Д. - директор  департамента муниципальной собственности и градостроитель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Морозова Н.А. - заместитель  главы гор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 – начальник управления экономической полити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 начальник  контрольно-ревизионного отдела департамента финанс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- начальник отдела муниципальных  закупок управления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 и строительного комплекса администрации города Югорска.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 работ по разборке существующего проезда с последующей укладкой дорожных плит по ул. Мира д.12 в городе Югорске (запрос котировок   от 13.10.2010 № 1975).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жилищно-коммунального и строительного комплекса администрации города Югорска. Почтовый адрес: 628260, ул. Механизаторов, д.22, г.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Ханты-Мансийского автономного округа – Югра в сети Интернет (</w:t>
      </w:r>
      <w:hyperlink r:id="rId2">
        <w:r>
          <w:rPr>
            <w:rStyle w:val="InternetLink"/>
          </w:rPr>
          <w:t>www.ozhmao.ru</w:t>
        </w:r>
      </w:hyperlink>
      <w:r>
        <w:rPr>
          <w:sz w:val="24"/>
          <w:szCs w:val="24"/>
        </w:rPr>
        <w:t xml:space="preserve">) «14» октября 2010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6» октя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выполнение  работ по разборке существующего проезда с последующей укладкой дорожных плит по ул. Мира д.12 в городе Югорске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spacing w:before="0" w:after="6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едатель комиссии:                                                                                              М. И. Бодак</w:t>
      </w:r>
    </w:p>
    <w:p>
      <w:pPr>
        <w:pStyle w:val="Normal"/>
        <w:widowControl/>
        <w:suppressAutoHyphens w:val="true"/>
        <w:spacing w:before="0" w:after="60"/>
        <w:ind w:hanging="567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widowControl/>
        <w:suppressAutoHyphens w:val="true"/>
        <w:spacing w:before="0" w:after="60"/>
        <w:jc w:val="both"/>
        <w:rPr/>
      </w:pPr>
      <w:r>
        <w:rPr>
          <w:b/>
          <w:sz w:val="24"/>
          <w:szCs w:val="24"/>
          <w:lang w:eastAsia="ar-SA"/>
        </w:rPr>
        <w:t>Члены комиссии:</w:t>
      </w:r>
      <w:r>
        <w:rPr>
          <w:sz w:val="24"/>
          <w:szCs w:val="24"/>
          <w:lang w:eastAsia="ar-SA"/>
        </w:rPr>
        <w:t xml:space="preserve">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495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В.В.Градович                                       _______________________ С.Д.Голин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pacing w:before="0" w:after="60"/>
        <w:ind w:left="354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___________________ Н.А. Морозова</w:t>
      </w:r>
    </w:p>
    <w:p>
      <w:pPr>
        <w:pStyle w:val="Normal"/>
        <w:widowControl/>
        <w:suppressAutoHyphens w:val="true"/>
        <w:spacing w:before="0" w:after="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 Т.П.Кузнецова</w:t>
      </w:r>
    </w:p>
    <w:p>
      <w:pPr>
        <w:pStyle w:val="Normal"/>
        <w:widowControl/>
        <w:suppressAutoHyphens w:val="true"/>
        <w:spacing w:before="0" w:after="60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А.Ю.Ермаков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_____________________Н.А.Тельнова</w:t>
      </w:r>
    </w:p>
    <w:p>
      <w:pPr>
        <w:pStyle w:val="Normal"/>
        <w:widowControl/>
        <w:suppressAutoHyphens w:val="true"/>
        <w:spacing w:before="0" w:after="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_____________________ Л.С.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котировочных заявок от  «27» октября  2010 №292  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2"/>
        </w:rPr>
        <w:t xml:space="preserve">Рассмотрение и оценка котировочных заявок на </w:t>
      </w:r>
      <w:r>
        <w:rPr>
          <w:sz w:val="22"/>
          <w:shd w:fill="FFFFFF" w:val="clear"/>
        </w:rPr>
        <w:t xml:space="preserve">выполнение работ по разборке существующего </w:t>
      </w:r>
    </w:p>
    <w:p>
      <w:pPr>
        <w:pStyle w:val="Normal"/>
        <w:keepNext w:val="true"/>
        <w:keepLines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проезда с последующей укладкой дорожных плит по ул. Мира д.12  в городе Югорск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14» октября  2010г.  №  1975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3000"/>
        <w:gridCol w:w="930"/>
        <w:gridCol w:w="885"/>
        <w:gridCol w:w="1644"/>
        <w:gridCol w:w="1417"/>
      </w:tblGrid>
      <w:tr>
        <w:trPr>
          <w:trHeight w:val="3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58" w:leader="none"/>
                <w:tab w:val="left" w:pos="1959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558" w:leader="none"/>
                <w:tab w:val="left" w:pos="1125" w:leader="none"/>
                <w:tab w:val="left" w:pos="1926" w:leader="none"/>
              </w:tabs>
              <w:snapToGrid w:val="false"/>
              <w:spacing w:lineRule="auto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ind w:right="-18" w:hanging="0"/>
              <w:rPr>
                <w:rFonts w:eastAsia="SimSun;宋体" w:cs="Arial"/>
                <w:kern w:val="2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hd w:fill="FFFFFF" w:val="clear"/>
              </w:rPr>
              <w:t>Выполнение работ по разборке существующего проезда с последующей укладкой дорожных плит по ул. Мира д.12  в городе Югорс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Демонтаж плит 3х1,5х0,15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100 м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0.20925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зборка покрытий и оснований: цементо-бетонны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зборка бортовых камней: на бетонном основан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грузка пес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Транспортировка песка к месту планировки участка на расстояние 9 км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5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грузка: гравий, щебен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1.9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оставка щебня к месту планировки. Расстояние перевозки 5 к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51.9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Монтаж плит  6х2м толщиной 14 см. Устройство дорог из сборных железобетонных плит  площадью: более 3 м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15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9  54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87" w:hRule="exac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93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120"/>
              <w:ind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30 календарных дней с даты подписания Муниципальным заказчиком справки о стоимости выполненных работ и затра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 момента заключения муниципального контракта до 30.11.201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95" w:hRule="exac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рок и объем предоставления гарантии качества выполненных работ</w:t>
            </w:r>
          </w:p>
        </w:tc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both"/>
              <w:rPr>
                <w:lang w:eastAsia="ar-SA"/>
              </w:rPr>
            </w:pPr>
            <w:r>
              <w:rPr/>
              <w:t>-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snapToGrid w:val="false"/>
              <w:ind w:left="-3" w:right="12" w:hanging="0"/>
              <w:jc w:val="both"/>
              <w:rPr>
                <w:lang w:eastAsia="ar-SA"/>
              </w:rPr>
            </w:pPr>
            <w:r>
              <w:rPr/>
              <w:t>- гарантийный срок на выполненные работы устанавливается в 12 календарных месяцев с момента подписания справки стоимости выполненных работ и затрат Муниципальным заказчиком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0-27T05:54:00Z</dcterms:modified>
  <cp:revision>1</cp:revision>
  <dc:subject/>
  <dc:title/>
</cp:coreProperties>
</file>