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0» мая  2012г.                                                                                 </w:t>
        <w:tab/>
        <w:t>№ 0187300005812000136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Заместитель председателя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Бандурин В.К. - заместитель главы администрации города Югорска - директор  департамента жилищно - коммунального и строительного комплекса</w:t>
      </w:r>
      <w:r>
        <w:rPr>
          <w:color w:val="000000"/>
          <w:spacing w:val="-6"/>
          <w:sz w:val="24"/>
          <w:szCs w:val="24"/>
        </w:rPr>
        <w:t xml:space="preserve">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Кажуро Ольга Владимировна, начальник отдела материально-технического отдела МБЛПУ «ЦГБ г.Югорска».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0187300005812000136 на право заключения гражданско-правового договора на поставку реагентов и расходного материа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136, дата публикации 23.04.2012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628260, г. Югорск,  ул. Попова, дом 29/1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До окончания указанного в извещении о проведении аукциона срока подачи заявок на участие в открытом аукционе («04» марта 2012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</w:t>
        <w:tab/>
        <w:tab/>
        <w:t>В.К. 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>Представитель заказчика:                                                              __________________ О.В. Кажуро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Секретарь О.С. Абдуллаева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sz w:val="16"/>
      <w:szCs w:val="16"/>
    </w:rPr>
  </w:style>
  <w:style w:type="character" w:styleId="Style16">
    <w:name w:val="Подзаголовок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Textspanview">
    <w:name w:val="textspanvi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Arial" w:hAnsi="Arial" w:eastAsia="Lucida Sans Unicode" w:cs="Arial"/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2"/>
      </w:numPr>
      <w:spacing w:before="0" w:after="60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eastAsia="Lucida Sans Unicode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07:00Z</dcterms:created>
  <dc:creator>Абдуллаева Ольга Сергеевна</dc:creator>
  <dc:description/>
  <cp:keywords/>
  <dc:language>en-US</dc:language>
  <cp:lastModifiedBy>1</cp:lastModifiedBy>
  <cp:lastPrinted>2012-05-10T10:04:00Z</cp:lastPrinted>
  <dcterms:modified xsi:type="dcterms:W3CDTF">2012-05-10T06:06:00Z</dcterms:modified>
  <cp:revision>12</cp:revision>
  <dc:subject/>
  <dc:title>Муниципальное образование  городской округ – город Югорск</dc:title>
</cp:coreProperties>
</file>