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0» июня 2013г.                                                                                           № 0187300005813000248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Елена  Александровна  Черненко, директо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8"/>
        </w:rPr>
        <w:t xml:space="preserve">МКУ «Служба обеспечения </w:t>
      </w:r>
      <w:r>
        <w:rPr>
          <w:sz w:val="24"/>
          <w:szCs w:val="24"/>
        </w:rPr>
        <w:t>органов местного самоуправления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бензина (запрос котировок от 28.05.2013 № 45, номер извещения на официальном сайте: </w:t>
      </w:r>
      <w:hyperlink r:id="rId2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24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казенное учреждение «Служба обеспечения органов местного самоуправления». Почтовый адрес: 628260, 40 лет Победы ул., д.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5» июн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  Сроки поставки товара: с момента подписания муниципального контракта </w:t>
      </w:r>
      <w:r>
        <w:rPr>
          <w:b/>
          <w:sz w:val="24"/>
          <w:szCs w:val="24"/>
        </w:rPr>
        <w:t>по 30 сентября 2013 года.</w:t>
      </w:r>
    </w:p>
    <w:p>
      <w:pPr>
        <w:pStyle w:val="Normal"/>
        <w:shd w:fill="FFFFFF" w:val="clear"/>
        <w:spacing w:lineRule="exact" w:line="274"/>
        <w:ind w:left="72" w:right="29"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3  Срок и условия оплаты поставок товаров: </w:t>
      </w:r>
      <w:r>
        <w:rPr>
          <w:spacing w:val="-6"/>
          <w:sz w:val="24"/>
          <w:szCs w:val="24"/>
        </w:rPr>
        <w:t xml:space="preserve">оплата производится в порядке, предусмотренном в </w:t>
      </w:r>
      <w:r>
        <w:rPr>
          <w:spacing w:val="-7"/>
          <w:sz w:val="24"/>
          <w:szCs w:val="24"/>
        </w:rPr>
        <w:t xml:space="preserve">проекте муниципального контракта, а именно  ежемесячно, </w:t>
      </w:r>
      <w:r>
        <w:rPr>
          <w:spacing w:val="-8"/>
          <w:sz w:val="24"/>
          <w:szCs w:val="24"/>
        </w:rPr>
        <w:t>безналичным перечислением, в течение 10 рабочих дней с момента выставленного счета, оформленного на основании заправочных ведомостей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</w:t>
      </w:r>
      <w:r>
        <w:rPr>
          <w:b/>
          <w:sz w:val="24"/>
          <w:szCs w:val="24"/>
        </w:rPr>
        <w:t>Начальная (максимальная) цена муниципального контракта: 312640,00 (триста двенадцать тысяч шестьсот сорок)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7 Поставка товара должна осуществляться круглосуточно, через автозаправочные станции Поставщика, расположенные по адресу: г. Югорск, Ханты-Мансийский автономный округ-Югра, Тюменская область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9» июн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елена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Ханты-Мансийский автономный округ-Югра, г. Югорск, ул. Мира,7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36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орскпродукт ОЙЛ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г. Югорск, ул. Гастелло, 27/1,а/я 207, д.10, кв. 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23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311 8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ел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орскпродукт ОЙЛ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1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2 64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0» июня  2013г. № 0187300005813000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0» июня  2013г. № 018730000581300024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Е.А. 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 20 июня 2013 № 0187300005813000248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iCs/>
          <w:sz w:val="18"/>
          <w:szCs w:val="18"/>
        </w:rPr>
        <w:t xml:space="preserve">на </w:t>
      </w:r>
      <w:r>
        <w:rPr>
          <w:sz w:val="18"/>
          <w:szCs w:val="18"/>
        </w:rPr>
        <w:t>поставку  бензина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sz w:val="18"/>
          <w:szCs w:val="18"/>
        </w:rPr>
        <w:t xml:space="preserve">(запрос котировок от  28 мая 2013года № 45 , номер извещения на официальном   сайте </w:t>
      </w:r>
      <w:r>
        <w:rPr>
          <w:iCs/>
          <w:sz w:val="18"/>
          <w:szCs w:val="18"/>
        </w:rPr>
        <w:t>0187300005813000248).</w:t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>Муниципальное казенное  учреждение «Служба обеспечения органов местного самоуправления».</w:t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851"/>
        <w:gridCol w:w="708"/>
        <w:gridCol w:w="851"/>
        <w:gridCol w:w="1134"/>
        <w:gridCol w:w="992"/>
        <w:gridCol w:w="1134"/>
      </w:tblGrid>
      <w:tr>
        <w:trPr>
          <w:trHeight w:val="9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     </w:t>
            </w:r>
            <w:r>
              <w:rPr/>
              <w:t>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ОО « Селена»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. Югор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ОО «Югорскпродукт ОЙЛ», г. Югорск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для  двигателя  внутреннего сгорания, неэтилированный бензин марки Премиум-95, ГОСТ Р 51866-2002 Октановое число , по исследовательскому методу не-менее 95 ,технический регламент, утвержденный  постановлением Правительства РФ от 27.02.2008 №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4640,00</w:t>
            </w:r>
          </w:p>
        </w:tc>
      </w:tr>
      <w:tr>
        <w:trPr>
          <w:trHeight w:val="2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автомобильной  техники: топливо для двигателей  внутреннего сгорания, неэтилированный бензин марки Регулятор-92 ГОСТ Р 51105-97. Октановое число:  по исследовательскому методу-не менее 92. Технический регламент, утвержденный  постановлением  Правительства РФ 27.02.2008 №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000,00</w:t>
            </w:r>
          </w:p>
        </w:tc>
      </w:tr>
      <w:tr>
        <w:trPr>
          <w:trHeight w:val="10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: 312640,00 (триста двенадцать тысяч триста сорок ) руб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1 8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2 640,00</w:t>
            </w:r>
          </w:p>
        </w:tc>
      </w:tr>
      <w:tr>
        <w:trPr>
          <w:trHeight w:val="3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подписания  муниципального контракта     30 сентября 3013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18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оплаты  товар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реестре недобросовестных поставщ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20:00Z</dcterms:created>
  <dc:creator>Абдуллаева Ольга Сергеевна</dc:creator>
  <dc:description/>
  <cp:keywords/>
  <dc:language>en-US</dc:language>
  <cp:lastModifiedBy>1</cp:lastModifiedBy>
  <cp:lastPrinted>2013-06-20T11:00:00Z</cp:lastPrinted>
  <dcterms:modified xsi:type="dcterms:W3CDTF">2013-06-20T07:24:00Z</dcterms:modified>
  <cp:revision>6</cp:revision>
  <dc:subject/>
  <dc:title/>
</cp:coreProperties>
</file>