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6» февраля 2012г.                                                                                        № 018730000581200003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Кажуро Ольга Владимир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0187300005812000033 на право заключения гражданско-правового договора на поставку горюче-смазочных материал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033, дата публикации 30.0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ул. Попова, дом 29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6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3» февраля 2012 г. 10 часов 00 минут была подана: 1 (одна) заявка на участие в аукционе (под номером № 11681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1681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116814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21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116814 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3"/>
              <w:gridCol w:w="4370"/>
            </w:tblGrid>
            <w:tr>
              <w:trPr/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6"/>
                    </w:rPr>
                  </w:pPr>
                  <w:hyperlink r:id="rId3" w:tgtFrame="_blank">
                    <w:r>
                      <w:rPr>
                        <w:rStyle w:val="InternetLink"/>
                        <w:b/>
                        <w:color w:val="000000"/>
                        <w:spacing w:val="-6"/>
                      </w:rPr>
                      <w:t>Общество с ограниченной ответственностью "Югорскпродукт ОЙЛ"</w:t>
                    </w:r>
                  </w:hyperlink>
                  <w:r>
                    <w:rPr>
                      <w:b/>
                      <w:color w:val="000000"/>
                      <w:spacing w:val="-6"/>
                    </w:rPr>
                    <w:t xml:space="preserve">, </w:t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628260, Ханты-Мансийский Автономный округ - Югра АО, Югорск г, ул.Гастелло, д.27/1 </w:t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628260, Ханты-Мансийский Автономный округ - Югра АО, Югорск г, ул.Гастелло, д.27/1 </w:t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 (34675) 2-82-24</w:t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09067</w:t>
                  </w:r>
                </w:p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       __________________ О.В.Кажур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142"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>заявок на участие в открытом аукционе</w:t>
      </w:r>
    </w:p>
    <w:p>
      <w:pPr>
        <w:pStyle w:val="Normal"/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6» февраля 2012 г. №  0187300005812000033-1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открытый аукцион в электронной форме  на право заключения  муниципального контракта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18"/>
          <w:szCs w:val="18"/>
        </w:rPr>
        <w:t>на поставку   горюче-смазочных материалов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МБЛПУ «ЦГБ  г.Югорска»</w:t>
      </w:r>
    </w:p>
    <w:tbl>
      <w:tblPr>
        <w:tblW w:w="1502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78"/>
        <w:gridCol w:w="992"/>
        <w:gridCol w:w="851"/>
        <w:gridCol w:w="1701"/>
        <w:gridCol w:w="3260"/>
        <w:gridCol w:w="1134"/>
        <w:gridCol w:w="1134"/>
      </w:tblGrid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 xml:space="preserve">ООО </w:t>
            </w:r>
            <w:r>
              <w:rPr>
                <w:b/>
                <w:sz w:val="18"/>
                <w:szCs w:val="18"/>
              </w:rPr>
              <w:t>"Югорскпродукт ОЙЛ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Югорск</w:t>
            </w:r>
          </w:p>
        </w:tc>
      </w:tr>
      <w:tr>
        <w:trPr>
          <w:trHeight w:val="427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начение:   для автомобильной техники экологического класса 2; топливо для двигателей внутреннего сгорания, неэтилированный бензин марки  Премиум – 95. ГОСТ Р 51105-97 изм. 1-4 и с поправкой;  ГОСТ 51866-200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  для автомобильной техники экологического класса 3, неэтилированный бензин марки  Премиум Евро – 95. ГОСТ 51866-2002 изм. 1-3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  для автомобильной техники экологического класса 2; топливо для двигателей внутреннего сгорания, неэтилированный бензин марки  Регулятор Евро-92 вид 1. ГОСТ Р 51866-2002 изм. 1-3; ГОСТ 51866-200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  для автомобильной техники экологического класса 3; неэтилированный бензин марки  Регулятор Евро-92 вид 1. ГОСТ Р 51866-2002 изм. 1-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2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топливо марки 3-005 минус 35 для автомобильной техники экологического класса 2. ГОСТ 305-82 с изм. 1-7; ГОСТ Р52368-200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тановое  число  не менее 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ое топли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топливо марки 3-005 минус 35 для автомобильной техники экологического класса 2. ТУ 38-301-19-155-200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тановое  число не менее  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</w:tr>
      <w:tr>
        <w:trPr>
          <w:trHeight w:val="424" w:hRule="atLeast"/>
        </w:trPr>
        <w:tc>
          <w:tcPr>
            <w:tcW w:w="150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Начальная цена контракта - </w:t>
            </w:r>
            <w:r>
              <w:rPr>
                <w:b/>
              </w:rPr>
              <w:t>696 781 (шестьсот девяносто шесть тысяч семьсот восемьдесят один) рубль 00 копеек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851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2067665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2-16T10:08:00Z</cp:lastPrinted>
  <dcterms:modified xsi:type="dcterms:W3CDTF">2012-02-16T10:06:00Z</dcterms:modified>
  <cp:revision>17</cp:revision>
  <dc:subject/>
  <dc:title>Муниципальное образование  городской округ – город Югорск</dc:title>
</cp:coreProperties>
</file>