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2» января 2012г.                                                                                           № 0187300005811000892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Халикова Гольфира Васильевна, бухгалтер МБОУ «Средняя общеобразовательная школа № 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2 на право заключения муниципального контракт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2, дата публикации 26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</w:t>
      </w:r>
      <w:r>
        <w:rPr>
          <w:bCs/>
          <w:sz w:val="24"/>
          <w:szCs w:val="24"/>
        </w:rPr>
        <w:t xml:space="preserve">  «Средняя общеобразовательная школа № 2»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bCs/>
          <w:sz w:val="24"/>
          <w:szCs w:val="24"/>
        </w:rPr>
        <w:t>ул. Мира, 85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46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46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054638 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56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205463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жительства: 628260, Ханты-Мансийский Автономный округ - Югра АО, Югорск г, ул. Таёжная, д.82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: +7 34675 7 60 23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: 862202982579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Г.В. Ха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января 2012 г. № 0187300005811000892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4"/>
          <w:szCs w:val="24"/>
        </w:rPr>
        <w:t>на  поставку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2».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582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оджаев Давлатхужа Ахмадови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е проводится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е приостановлена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отсутствует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 объеме, указанном  в  документации  об  аукционе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 и товарный знак предлагаемого това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орковь свежая, ГОСТ Р 51782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нитратов в норм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орковь свежая, ГОСТ Р 51782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нитратов в норм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Лук репчатый,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хой, 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4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Лук репчатый,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хой, 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пуста белокочанная,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загрязнений, содержание нитратов в норме, урожай 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0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пуста белокочанная,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загрязнений, содержание нитратов в норме, урожай 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векла свежая,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8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векла свежая,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ртофель свежий, ГОСТ Р 7452-9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8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ртофель свежий, ГОСТ Р 7452-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5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Яблоки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4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Яблоки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5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пельсины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пельсины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енти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ндарины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ндарины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окк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наны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3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наны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танские остров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руши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руши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енти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гурцы консервированные без уксуса, 720гр., в соответствии с ГОСТом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ссол прозрачный без посторонних примесей,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гурцы консервированные без уксуса, 720гр., в соответствии с ГОСТом или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ссол прозрачный без посторонних примесей,  без признаков бомбаж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еленый горошек консервированный, сорт высший, 425гр., ГОСТ 18-842-98, допускается ГОСТ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елёный, светло-зелёный однородный в прозрачной, характерного цвета с зеленоватым или оливковым оттенком заливке,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еленый горошек консервированный, сорт высший, 425гр., ГОСТ 18-842-98, допускается ГОСТ или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елёный, светло-зелёный однородный в прозрачной, характерного цвета с зеленоватым или оливковым оттенком заливке,  без признаков бомбаж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омат-паста с содержанием сухих веществ не менее 18-25%, без искусственных красителей, без стабилизаторов и крахмала, 750-770гр., допускается ГОСТ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оматная паста с содержанием сухих веществ не менее 18-25%, без искусственных красителей, без стабилизаторов и крахмала, 750-770гр., допускается ГОСТ или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жем фруктовый, 350гр., ТУ-9163-004-31-786750-05, допускается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ироп прозрачный без посторонних примесей, вкус и аромат  свойственный данному фрукту 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жем фруктовый, 350гр., ТУ-9163-004-31-786750-05, допускается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ироп прозрачный без посторонних примесей, вкус и аромат  свойственный данному фрукту   без признаков бомбаж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1л., ГОСТ 9000001-2000001, ТУ 91-63-134-04-801-346-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1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1л., ГОСТ 9000001-2000001, ТУ 91-63-134-04-801-346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200гр., ГОСТ 9000001-2000001, ТУ 91-63-134-04-801-346-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1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200гр., ГОСТ 9000001-2000001, ТУ 91-63-134-04-801-346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  - </w:t>
            </w:r>
            <w:r>
              <w:rPr>
                <w:b/>
                <w:sz w:val="24"/>
                <w:szCs w:val="24"/>
              </w:rPr>
              <w:t>1 253 110</w:t>
            </w:r>
            <w:r>
              <w:rPr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1:00Z</dcterms:created>
  <dc:creator>Абдуллаева Ольга Сергеевна</dc:creator>
  <dc:description/>
  <cp:keywords/>
  <dc:language>en-US</dc:language>
  <cp:lastModifiedBy>1</cp:lastModifiedBy>
  <cp:lastPrinted>2012-01-12T10:15:00Z</cp:lastPrinted>
  <dcterms:modified xsi:type="dcterms:W3CDTF">2012-01-12T07:23:00Z</dcterms:modified>
  <cp:revision>10</cp:revision>
  <dc:subject/>
  <dc:title/>
</cp:coreProperties>
</file>