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9 ма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17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8"/>
        </w:rPr>
        <w:t>Лунегова Ольга Владимировна, бухгалтер муниципального бюджетного образовательного  учреждения «Средняя общеобразовательная школа № 2»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выполнение работ по техническому  обслуживанию вентиляционного оборудования (запрос котировок от 24 апреля 2012 года №315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175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бюджетное общеобразовательное учреждение «Средняя общеобразовательная школа № 2». Почтовый адрес: 628260, г. Югорск, ул. Мира,  д. 85 Тюменская область, Ханты-Мансийский автономный округ-Юг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5» мая 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28» мая  2012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на </w:t>
      </w:r>
      <w:r>
        <w:rPr>
          <w:sz w:val="24"/>
          <w:szCs w:val="28"/>
        </w:rPr>
        <w:t xml:space="preserve">выполнение работ по техническому  обслуживанию вентиляционного оборудования 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</w:t>
        <w:tab/>
        <w:tab/>
        <w:tab/>
        <w:tab/>
        <w:t xml:space="preserve">   Т.И. Долгодворова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Н.А.Морозова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  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_________________ О.В. Лунег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jc w:val="right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jc w:val="right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jc w:val="right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jc w:val="right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>Приложение 1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протоколу рассмотрения</w:t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29» мая  2012 г. № </w:t>
      </w:r>
      <w:hyperlink r:id="rId4">
        <w:r>
          <w:rPr>
            <w:rStyle w:val="InternetLink"/>
            <w:iCs/>
            <w:sz w:val="18"/>
            <w:szCs w:val="18"/>
          </w:rPr>
          <w:t>0187300005812000</w:t>
        </w:r>
      </w:hyperlink>
      <w:r>
        <w:rPr>
          <w:iCs/>
          <w:sz w:val="18"/>
          <w:szCs w:val="18"/>
        </w:rPr>
        <w:t>175-1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/>
      </w:pPr>
      <w:r>
        <w:rPr>
          <w:iCs/>
          <w:sz w:val="18"/>
          <w:szCs w:val="18"/>
        </w:rPr>
        <w:t xml:space="preserve">на </w:t>
      </w:r>
      <w:r>
        <w:rPr>
          <w:sz w:val="18"/>
          <w:szCs w:val="18"/>
        </w:rPr>
        <w:t xml:space="preserve">выполнение работ по техническому  обслуживанию вентиляционного оборудования </w:t>
      </w:r>
    </w:p>
    <w:p>
      <w:pPr>
        <w:pStyle w:val="Style17"/>
        <w:spacing w:lineRule="auto" w:line="24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запрос котировок от 24 апреля 2012 года №315, номер извещения на официальном сайте: </w:t>
      </w:r>
      <w:hyperlink r:id="rId5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175).</w:t>
      </w:r>
    </w:p>
    <w:p>
      <w:pPr>
        <w:pStyle w:val="TextBody"/>
        <w:spacing w:before="0" w:after="0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iCs/>
          <w:sz w:val="18"/>
          <w:szCs w:val="18"/>
        </w:rPr>
        <w:t xml:space="preserve">Заказчик: </w:t>
      </w:r>
      <w:r>
        <w:rPr>
          <w:sz w:val="18"/>
          <w:szCs w:val="18"/>
        </w:rPr>
        <w:t xml:space="preserve">Муниципальное бюджетное общеобразовательное учреждение «Средняя общеобразовательная школа № 2».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59"/>
        <w:gridCol w:w="3419"/>
        <w:gridCol w:w="1389"/>
        <w:gridCol w:w="1080"/>
        <w:gridCol w:w="1794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,  услуг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 размещения заказа </w:t>
            </w:r>
          </w:p>
        </w:tc>
      </w:tr>
      <w:tr>
        <w:trPr>
          <w:trHeight w:val="48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  <w:p>
            <w:pPr>
              <w:pStyle w:val="Style1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служивание вентиляционного оборудовани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боты по предупреждению и  устранению аварийных ситуаций и </w:t>
            </w:r>
            <w:r>
              <w:rPr>
                <w:sz w:val="16"/>
                <w:szCs w:val="16"/>
              </w:rPr>
              <w:t xml:space="preserve">техническому обслуживанию системы вентиляции  и кондиционирования воздуха, путем предоставления для работ одной ставки слесаря КИПиА с допуском к работе на высоте. В режиме  шести дневной рабочей недели с семи часовой  продолжительностью рабочего дн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стема вентиляции состоит из 23 единиц клапанов, и кнопкой управления 15единиц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и ремонт приточно-вытяжной  вентиляц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ка состояния при необходимости замена фильтрующих элементов (без стоимости фильтров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мотр воздухозаборных и воздухораспределительных решеток при необходимости очист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чистка и проверка балансировки рабочего колеса вентилятор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верка состояния (при необходимости смазка) подшипников двигателей вентиляторов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верка надежности электрических соедин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роверка работы системы автоматики и регулировани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ка технического состояния противопожарных клапан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меры перепадов давления и температуры воздух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чистка жалюзийных решеток от загрязн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ка виброизолирующих опо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верка состояния теплообменника на предмет герметичности, загрязнени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чистка теплообменника от загрязн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тчистка внутренней полости приточной вентиляционной установки от загрязн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чистка вентиляции от грязепылевых отлож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чистка вентиляции от жировых отлож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зинфек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 w:eastAsia="ru-RU"/>
              </w:rPr>
              <w:t>чел/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/>
            </w:pPr>
            <w:r>
              <w:rPr>
                <w:sz w:val="20"/>
                <w:szCs w:val="20"/>
              </w:rPr>
              <w:t xml:space="preserve">Цена гражданско-правового договора, руб. 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цена гражданско-правового договора: </w:t>
            </w:r>
            <w:r>
              <w:rPr>
                <w:b/>
                <w:sz w:val="20"/>
                <w:szCs w:val="20"/>
              </w:rPr>
              <w:t>164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выполнения работ</w:t>
            </w:r>
          </w:p>
        </w:tc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 дня подписания гражданско-правового договора  по 31.12.2012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условия оплаты выполненных работ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 xml:space="preserve">ежемесячно в течение 15 рабочих дней с момента подписания счет -фактуры и подписания акта выполненных работ. 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е к участнику размещения заказа 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в реестре недобросовестных поставщиков сведений об участнике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18:00Z</dcterms:created>
  <dc:creator>Lullis_ER</dc:creator>
  <dc:description/>
  <cp:keywords/>
  <dc:language>en-US</dc:language>
  <cp:lastModifiedBy>1</cp:lastModifiedBy>
  <cp:lastPrinted>2012-05-29T14:13:00Z</cp:lastPrinted>
  <dcterms:modified xsi:type="dcterms:W3CDTF">2012-05-29T10:14:00Z</dcterms:modified>
  <cp:revision>9</cp:revision>
  <dc:subject/>
  <dc:title>Муниципальное образование  городской округ –город Югорск</dc:title>
</cp:coreProperties>
</file>