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pPr>
            <w:r>
              <w:rPr>
                <w:sz w:val="26"/>
                <w:szCs w:val="26"/>
              </w:rPr>
              <w:t>главы администрации г.Югорска-</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lang w:val="en-US"/>
              </w:rPr>
            </w:pPr>
            <w:r>
              <w:rPr>
                <w:sz w:val="26"/>
                <w:szCs w:val="26"/>
                <w:lang w:val="en-US"/>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 xml:space="preserve">по ремонту фасада выносной части здания музея истории и этнографии </w:t>
      </w:r>
    </w:p>
    <w:p>
      <w:pPr>
        <w:pStyle w:val="Normal"/>
        <w:widowControl w:val="false"/>
        <w:suppressLineNumbers/>
        <w:jc w:val="center"/>
        <w:rPr>
          <w:sz w:val="28"/>
          <w:szCs w:val="28"/>
        </w:rPr>
      </w:pPr>
      <w:r>
        <w:rPr>
          <w:sz w:val="28"/>
          <w:szCs w:val="28"/>
        </w:rPr>
        <w:t>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8"/>
                <w:szCs w:val="28"/>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w:t>
            </w:r>
            <w:r>
              <w:rPr>
                <w:sz w:val="22"/>
                <w:szCs w:val="22"/>
              </w:rPr>
              <w:t>по ремонту фасада выносной части здания музея истории и этнографии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ыполнение работ </w:t>
            </w:r>
            <w:r>
              <w:rPr>
                <w:sz w:val="22"/>
                <w:szCs w:val="22"/>
              </w:rPr>
              <w:t>по ремонту фасада выносной части здания музея истории и этнографии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ира, 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 сен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900 000 (девятьсот тысяч)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июля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2</w:t>
            </w:r>
            <w:r>
              <w:rPr>
                <w:sz w:val="22"/>
                <w:szCs w:val="22"/>
              </w:rPr>
              <w:t>» июл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6</w:t>
            </w:r>
            <w:r>
              <w:rPr>
                <w:sz w:val="22"/>
                <w:szCs w:val="22"/>
              </w:rPr>
              <w:t>» июл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5 000</w:t>
            </w:r>
            <w:r>
              <w:rPr>
                <w:sz w:val="22"/>
                <w:szCs w:val="22"/>
              </w:rPr>
              <w:t xml:space="preserve"> (сорок пять тысяч) рублей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sz w:val="22"/>
          <w:szCs w:val="22"/>
        </w:rPr>
      </w:pPr>
      <w:bookmarkEnd w:id="53"/>
      <w:r>
        <w:rPr/>
        <w:t xml:space="preserve">на </w:t>
      </w:r>
      <w:r>
        <w:rPr>
          <w:color w:val="000000"/>
          <w:sz w:val="22"/>
          <w:szCs w:val="22"/>
        </w:rPr>
        <w:t xml:space="preserve">выполнение работ </w:t>
      </w:r>
      <w:r>
        <w:rPr>
          <w:sz w:val="22"/>
          <w:szCs w:val="22"/>
        </w:rPr>
        <w:t xml:space="preserve">по ремонту фасада выносной части здания музея истории и этнографии </w:t>
      </w:r>
    </w:p>
    <w:p>
      <w:pPr>
        <w:pStyle w:val="Normal"/>
        <w:jc w:val="center"/>
        <w:rPr>
          <w:sz w:val="22"/>
          <w:szCs w:val="22"/>
        </w:rPr>
      </w:pPr>
      <w:r>
        <w:rPr>
          <w:sz w:val="22"/>
          <w:szCs w:val="22"/>
        </w:rPr>
        <w:t>в городе Югорске</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Мира, 9.</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01 сентября 2012 года.</w:t>
      </w:r>
    </w:p>
    <w:p>
      <w:pPr>
        <w:pStyle w:val="TextBodyIndent"/>
        <w:tabs>
          <w:tab w:val="clear" w:pos="709"/>
          <w:tab w:val="left" w:pos="-4860" w:leader="none"/>
          <w:tab w:val="left" w:pos="-4680" w:leader="none"/>
        </w:tabs>
        <w:ind w:left="-180" w:right="0" w:firstLine="180"/>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24 календарных месяца </w:t>
      </w:r>
      <w:r>
        <w:rPr>
          <w:color w:val="000000"/>
        </w:rPr>
        <w:t>после подписания справки о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sz w:val="22"/>
          <w:szCs w:val="22"/>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jc w:val="center"/>
        <w:rPr>
          <w:b/>
          <w:b/>
          <w:sz w:val="22"/>
          <w:szCs w:val="22"/>
        </w:rPr>
      </w:pPr>
      <w:r>
        <w:rPr>
          <w:b/>
          <w:bCs/>
        </w:rPr>
        <w:t xml:space="preserve">на </w:t>
      </w:r>
      <w:r>
        <w:rPr>
          <w:b/>
          <w:color w:val="000000"/>
          <w:sz w:val="22"/>
          <w:szCs w:val="22"/>
        </w:rPr>
        <w:t xml:space="preserve">выполнение работ </w:t>
      </w:r>
      <w:r>
        <w:rPr>
          <w:b/>
          <w:sz w:val="22"/>
          <w:szCs w:val="22"/>
        </w:rPr>
        <w:t>по ремонту фасада выносной части здания музея истории и этнографии в городе Югорске</w:t>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а в ценах 2001 года</w:t>
      </w:r>
    </w:p>
    <w:tbl>
      <w:tblPr>
        <w:tblW w:w="15380" w:type="dxa"/>
        <w:jc w:val="left"/>
        <w:tblInd w:w="-25" w:type="dxa"/>
        <w:tblLayout w:type="fixed"/>
        <w:tblCellMar>
          <w:top w:w="0" w:type="dxa"/>
          <w:left w:w="108" w:type="dxa"/>
          <w:bottom w:w="0" w:type="dxa"/>
          <w:right w:w="108" w:type="dxa"/>
        </w:tblCellMar>
      </w:tblPr>
      <w:tblGrid>
        <w:gridCol w:w="580"/>
        <w:gridCol w:w="1420"/>
        <w:gridCol w:w="2500"/>
        <w:gridCol w:w="940"/>
        <w:gridCol w:w="1080"/>
        <w:gridCol w:w="1120"/>
        <w:gridCol w:w="1120"/>
        <w:gridCol w:w="1067"/>
        <w:gridCol w:w="980"/>
        <w:gridCol w:w="1243"/>
        <w:gridCol w:w="1150"/>
        <w:gridCol w:w="1060"/>
        <w:gridCol w:w="1120"/>
      </w:tblGrid>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440"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18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9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4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5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8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18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6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4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1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4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1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5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26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Демонтажные работы</w:t>
            </w:r>
          </w:p>
        </w:tc>
        <w:tc>
          <w:tcPr>
            <w:tcW w:w="1120"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138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01-0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цементно-песчанной штукатурки со стен и откосов</w:t>
              <w:br/>
              <w:t>По тех.частям: К2=0.8, К3=0.8, К7=0.8, К8=0.8</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6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14,37</w:t>
              <w:br/>
              <w:t xml:space="preserve">        2142,7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1,67</w:t>
              <w:br/>
              <w:t xml:space="preserve">         104,67</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6,53</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0,00</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6,53</w:t>
              <w:br/>
              <w:t xml:space="preserve">           382,00</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88</w:t>
              <w:br/>
              <w:t xml:space="preserve">           2,7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8,68</w:t>
              <w:br/>
              <w:t xml:space="preserve">          10,15</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6</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47</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01</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8,46</w:t>
              <w:br/>
              <w:t xml:space="preserve">            21,39</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71</w:t>
              <w:br/>
              <w:t xml:space="preserve">           0,69</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тливов на стенах здания</w:t>
              <w:br/>
              <w:t>По тех.частям: К2=0.7, К3=0.7, К7=0.7, К8=0.7</w:t>
              <w:br/>
              <w:t>НР=126% *0.9,СП=6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6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64,82</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2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70</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9,50</w:t>
              <w:br/>
              <w:t xml:space="preserve">             1,75</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21</w:t>
              <w:br/>
              <w:t xml:space="preserve">           0,0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00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конных отливов</w:t>
              <w:br/>
              <w:t>По тех.частям: К2=0.7, К3=0.7, К7=0.7, К8=0.7</w:t>
              <w:br/>
              <w:t>НР=126% *0.9,СП=65% *0.8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064,82</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6</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5</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1</w:t>
              <w:br/>
              <w:t xml:space="preserve">             0,30</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0</w:t>
              <w:br/>
              <w:t xml:space="preserve">           0,01</w:t>
            </w:r>
          </w:p>
        </w:tc>
      </w:tr>
      <w:tr>
        <w:trPr>
          <w:trHeight w:val="2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29-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ерил</w:t>
              <w:br/>
              <w:t>По тех.частям: К2=0.7, К3=0.7, К7=0.7, К8=0.7</w:t>
              <w:br/>
              <w:t>НР=95% *0.9,СП=8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5</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28,23</w:t>
              <w:br/>
              <w:t xml:space="preserve">         956,5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71,70</w:t>
              <w:br/>
              <w:t xml:space="preserve">         229,72</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2</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37</w:t>
              <w:br/>
              <w:t xml:space="preserve">             8,60</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7</w:t>
              <w:br/>
              <w:t xml:space="preserve">           5,64</w:t>
            </w:r>
          </w:p>
        </w:tc>
        <w:tc>
          <w:tcPr>
            <w:tcW w:w="112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21</w:t>
              <w:br/>
              <w:t xml:space="preserve">           0,21</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41-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линтусов из мраморных плит</w:t>
              <w:br/>
              <w:t>По тех.частям: К2=0.8, К3=0.8, К7=0.8, К8=0.8</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3</w:t>
              <w:br/>
              <w:t xml:space="preserve">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5,04</w:t>
              <w:br/>
              <w:t xml:space="preserve">         293,6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81</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09</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20" w:type="dxa"/>
            <w:tcBorders/>
          </w:tcPr>
          <w:p>
            <w:pPr>
              <w:pStyle w:val="Normal"/>
              <w:suppressAutoHyphens w:val="false"/>
              <w:spacing w:before="0" w:after="0"/>
              <w:jc w:val="left"/>
              <w:rPr/>
            </w:pPr>
            <w:r>
              <w:rPr>
                <w:rFonts w:cs="Arial" w:ascii="Arial" w:hAnsi="Arial"/>
                <w:kern w:val="0"/>
                <w:sz w:val="16"/>
                <w:szCs w:val="16"/>
                <w:lang w:eastAsia="ru-RU"/>
              </w:rPr>
              <w:t>11-01-031-08</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окрытий из гранитных плит при количестве плит на 1 м2до 4 шт.</w:t>
              <w:br/>
              <w:t>По тех.частям: К2=0.8, К3=0.8, К7=0.8, К8=0.8</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28,32</w:t>
              <w:br/>
              <w:t xml:space="preserve">        8653,4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4,88</w:t>
              <w:br/>
              <w:t xml:space="preserve">          80,30</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02</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13</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8,89</w:t>
              <w:br/>
              <w:t xml:space="preserve">             4,05</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01</w:t>
              <w:br/>
              <w:t xml:space="preserve">           2,4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8</w:t>
              <w:br/>
              <w:t xml:space="preserve">           0,12</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7-001-02</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и разборка наружных инвентарных лесов высотой до 16 м трубчатых для прочих отделочных работ</w:t>
              <w:br/>
              <w:t>НР=128% *0.9,СП=80%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6,68</w:t>
              <w:br/>
              <w:t xml:space="preserve">        1180,16</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18,11</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92,23</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8</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6,70</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0</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876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95,89</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48,93</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70,26</w:t>
              <w:br/>
              <w:t xml:space="preserve">           418,0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6,70</w:t>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1,91</w:t>
              <w:br/>
              <w:t xml:space="preserve">          11,22</w:t>
            </w:r>
          </w:p>
        </w:tc>
      </w:tr>
      <w:tr>
        <w:trPr>
          <w:trHeight w:val="225" w:hRule="atLeast"/>
        </w:trPr>
        <w:tc>
          <w:tcPr>
            <w:tcW w:w="1426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Общестроительные работы</w:t>
            </w:r>
          </w:p>
        </w:tc>
        <w:tc>
          <w:tcPr>
            <w:tcW w:w="1120"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73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37-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каркаса при оштукатуривании стен</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96</w:t>
              <w:br/>
              <w:t xml:space="preserve">         720,6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66</w:t>
              <w:br/>
              <w:t xml:space="preserve">           6,9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63</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15,2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37,05</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6,12</w:t>
              <w:br/>
              <w:t xml:space="preserve">            34,06</w:t>
            </w:r>
          </w:p>
        </w:tc>
        <w:tc>
          <w:tcPr>
            <w:tcW w:w="1150" w:type="dxa"/>
            <w:tcBorders/>
          </w:tcPr>
          <w:p>
            <w:pPr>
              <w:pStyle w:val="Normal"/>
              <w:suppressAutoHyphens w:val="false"/>
              <w:spacing w:before="0" w:after="0"/>
              <w:jc w:val="right"/>
              <w:rPr/>
            </w:pPr>
            <w:r>
              <w:rPr>
                <w:rFonts w:cs="Arial" w:ascii="Arial" w:hAnsi="Arial"/>
                <w:kern w:val="0"/>
                <w:sz w:val="16"/>
                <w:szCs w:val="16"/>
                <w:lang w:eastAsia="ru-RU"/>
              </w:rPr>
              <w:t>8 862,03</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8</w:t>
              <w:br/>
              <w:t xml:space="preserve">           0,2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60</w:t>
              <w:br/>
              <w:t xml:space="preserve">           1,0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36-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тукатурка по сетке без устройства каркаса улучшенная стен</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83,70</w:t>
              <w:br/>
              <w:t xml:space="preserve">        3749,06</w:t>
            </w:r>
          </w:p>
        </w:tc>
        <w:tc>
          <w:tcPr>
            <w:tcW w:w="112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4,43</w:t>
              <w:br/>
              <w:t xml:space="preserve">          49,46</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21</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816,0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400,39</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1,62</w:t>
              <w:br/>
              <w:t xml:space="preserve">           242,75</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853,99</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9,95</w:t>
              <w:br/>
              <w:t xml:space="preserve">           1,4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7,79</w:t>
              <w:br/>
              <w:t xml:space="preserve">           7,07</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874</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етка тканая с квадратными ячейками № 05 без покрытия</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064</w:t>
              <w:br/>
              <w:t xml:space="preserve">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655,10</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655,10</w:t>
            </w:r>
          </w:p>
        </w:tc>
        <w:tc>
          <w:tcPr>
            <w:tcW w:w="106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05-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ысококачественная штукатурка фасадов декоративным раствором по камню стен гладких</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901,16</w:t>
              <w:br/>
              <w:t xml:space="preserve">        5167,16</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80</w:t>
              <w:br/>
              <w:t xml:space="preserve">         104,6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2,2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778,89</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60,42</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0,43</w:t>
              <w:br/>
              <w:t xml:space="preserve">           513,72</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28,04</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5,88</w:t>
              <w:br/>
              <w:t xml:space="preserve">           2,7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14,14</w:t>
              <w:br/>
              <w:t xml:space="preserve">          13,6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отливов на стенах здания из листовой оцинкованной стали</w:t>
              <w:br/>
              <w:t>НР=126% *0.9,СП=6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6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77,69</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2,87</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92,84</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71</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8</w:t>
              <w:br/>
              <w:t xml:space="preserve">             2,4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2,55</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4,59</w:t>
              <w:br/>
              <w:t xml:space="preserve">           0,06</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оконных отливов из листовой оцинкованной стали</w:t>
              <w:br/>
              <w:t>НР=126% *0.9,СП=6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77,69</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2,87</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4</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7</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30</w:t>
              <w:br/>
              <w:t xml:space="preserve">             0,42</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67</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6</w:t>
              <w:br/>
              <w:t xml:space="preserve">           0,01</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29-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перил</w:t>
              <w:br/>
              <w:t>НР=95% *0.9,СП=8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5</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49,98</w:t>
              <w:br/>
              <w:t xml:space="preserve">         956,5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71,70</w:t>
              <w:br/>
              <w:t xml:space="preserve">         229,72</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7</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7</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3,39</w:t>
              <w:br/>
              <w:t xml:space="preserve">            12,2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7</w:t>
              <w:br/>
              <w:t xml:space="preserve">           5,6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w:t>
              <w:br/>
              <w:t xml:space="preserve">           0,30</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84"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22-7</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лучшенная масляная окраска ранее окрашенных фасадов с расчисткой старой краски более 35% с земли и лесов</w:t>
              <w:br/>
              <w:t>НР=84%,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4</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865,21</w:t>
              <w:br/>
              <w:t xml:space="preserve">        1478,3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9</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89</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5,76</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5,53</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53</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2</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41-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чистка вручную металлических поверхностей колонн</w:t>
              <w:br/>
              <w:t>НР=84%,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2</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509,81</w:t>
              <w:br/>
              <w:t xml:space="preserve">         509,81</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0</w:t>
            </w:r>
          </w:p>
        </w:tc>
        <w:tc>
          <w:tcPr>
            <w:tcW w:w="124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r>
      <w:tr>
        <w:trPr>
          <w:trHeight w:val="120"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03-002-04</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грунтовка металлических поверхностей за один раз грунтовкой </w:t>
              <w:br/>
              <w:t>НР=95% *0.9,СП=70%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5,28</w:t>
              <w:br/>
              <w:t xml:space="preserve">         177,6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81</w:t>
              <w:br/>
              <w:t xml:space="preserve">           0,3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1</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0</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3</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1</w:t>
              <w:br/>
              <w:t xml:space="preserve">           0,0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03-004-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краска металлических огрунтованных поверхностей эмалью </w:t>
              <w:br/>
              <w:t>НР=95% *0.9,СП=70% *0.8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9,84</w:t>
              <w:br/>
              <w:t xml:space="preserve">          79,26</w:t>
            </w:r>
          </w:p>
        </w:tc>
        <w:tc>
          <w:tcPr>
            <w:tcW w:w="112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6,19</w:t>
              <w:br/>
              <w:t xml:space="preserve">           0,3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39</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8</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w:t>
              <w:br/>
              <w:t xml:space="preserve">             0,03</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7</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8</w:t>
              <w:br/>
              <w:t xml:space="preserve">           0,0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2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41-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плинтусов из мраморных плит</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br/>
              <w:t xml:space="preserve">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85,87</w:t>
              <w:br/>
              <w:t xml:space="preserve">         293,6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83</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47,93</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7,41</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43,23</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5</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1-08</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из гранитных плит при количестве плит на 1 м2до 4 шт.</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69625,28</w:t>
              <w:br/>
              <w:t xml:space="preserve">        8653,4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4,88</w:t>
              <w:br/>
              <w:t xml:space="preserve">          80,3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96,96</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686,4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17</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62</w:t>
              <w:br/>
              <w:t xml:space="preserve">             5,06</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17,61</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01</w:t>
              <w:br/>
              <w:t xml:space="preserve">           2,4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5</w:t>
              <w:br/>
              <w:t xml:space="preserve">           0,16</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876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011,82</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616,80</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 813,64</w:t>
              <w:br/>
              <w:t xml:space="preserve">           810,85</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581,38</w:t>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21,77</w:t>
              <w:br/>
              <w:t xml:space="preserve">          22,27</w:t>
            </w:r>
          </w:p>
        </w:tc>
      </w:tr>
      <w:tr>
        <w:trPr>
          <w:trHeight w:val="225" w:hRule="atLeast"/>
        </w:trPr>
        <w:tc>
          <w:tcPr>
            <w:tcW w:w="1426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Вывоз и утилизация строительного мусора</w:t>
            </w:r>
          </w:p>
        </w:tc>
        <w:tc>
          <w:tcPr>
            <w:tcW w:w="1120"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668"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7-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1 т)</w:t>
              <w:br/>
              <w:t>НР=80%,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0</w:t>
              <w:br/>
              <w:t xml:space="preserve">           1,86</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2</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7,12</w:t>
              <w:br/>
              <w:t xml:space="preserve">            35,71</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25</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4,80</w:t>
            </w:r>
          </w:p>
        </w:tc>
      </w:tr>
      <w:tr>
        <w:trPr>
          <w:trHeight w:val="37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01-147-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 т)</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4</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4</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строительного мусора</w:t>
              <w:br/>
              <w:t>НР=80%,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br/>
              <w:t xml:space="preserve"> [м3]</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4,80</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4,80</w:t>
            </w:r>
          </w:p>
        </w:tc>
        <w:tc>
          <w:tcPr>
            <w:tcW w:w="106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876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3,06</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8,26</w:t>
              <w:br/>
              <w:t xml:space="preserve">            35,71</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4,80</w:t>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4,80</w:t>
            </w:r>
          </w:p>
        </w:tc>
      </w:tr>
      <w:tr>
        <w:trPr>
          <w:trHeight w:val="225" w:hRule="atLeast"/>
        </w:trPr>
        <w:tc>
          <w:tcPr>
            <w:tcW w:w="876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pPr>
      <w:r>
        <w:rPr>
          <w:b/>
        </w:rPr>
        <w:t xml:space="preserve">на </w:t>
      </w:r>
      <w:r>
        <w:rPr>
          <w:b/>
          <w:color w:val="000000"/>
          <w:sz w:val="22"/>
          <w:szCs w:val="22"/>
        </w:rPr>
        <w:t xml:space="preserve">выполнение работ </w:t>
      </w:r>
      <w:r>
        <w:rPr>
          <w:b/>
          <w:sz w:val="22"/>
          <w:szCs w:val="22"/>
        </w:rPr>
        <w:t xml:space="preserve">по ремонту фасада выносной части здания музея истории и этнографии </w:t>
      </w:r>
    </w:p>
    <w:p>
      <w:pPr>
        <w:pStyle w:val="Normal"/>
        <w:jc w:val="center"/>
        <w:rPr>
          <w:b/>
          <w:b/>
          <w:sz w:val="22"/>
          <w:szCs w:val="22"/>
        </w:rPr>
      </w:pPr>
      <w:r>
        <w:rPr>
          <w:b/>
          <w:sz w:val="22"/>
          <w:szCs w:val="22"/>
        </w:rPr>
        <w:t>в городе Югорске</w:t>
      </w:r>
    </w:p>
    <w:p>
      <w:pPr>
        <w:pStyle w:val="Normal"/>
        <w:jc w:val="center"/>
        <w:rPr>
          <w:sz w:val="12"/>
          <w:szCs w:val="14"/>
        </w:rPr>
      </w:pPr>
      <w:r>
        <w:rPr>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sz w:val="22"/>
          <w:szCs w:val="22"/>
        </w:rPr>
      </w:pPr>
      <w:r>
        <w:rPr>
          <w:sz w:val="22"/>
          <w:szCs w:val="22"/>
        </w:rPr>
        <w:t xml:space="preserve">- </w:t>
      </w:r>
      <w:r>
        <w:rPr>
          <w:iCs/>
          <w:sz w:val="22"/>
          <w:szCs w:val="22"/>
        </w:rPr>
        <w:t xml:space="preserve">выполнить работы </w:t>
      </w:r>
      <w:r>
        <w:rPr>
          <w:sz w:val="22"/>
          <w:szCs w:val="22"/>
        </w:rPr>
        <w:t>по ремонту фасада выносной части здания музея истории и этнографии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Мира, 9.</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jc w:val="center"/>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rPr/>
      </w:pPr>
      <w:r>
        <w:rPr>
          <w:sz w:val="22"/>
          <w:szCs w:val="22"/>
        </w:rPr>
        <w:t xml:space="preserve">2.4.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spacing w:lineRule="atLeast" w:line="200" w:before="0" w:after="0"/>
        <w:ind w:left="11"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lang w:val="en-US"/>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213"/>
        <w:tabs>
          <w:tab w:val="left" w:pos="360" w:leader="none"/>
          <w:tab w:val="left" w:pos="4470" w:leader="none"/>
        </w:tabs>
        <w:spacing w:before="0" w:after="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01 сентябр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sz w:val="22"/>
          <w:szCs w:val="22"/>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TextBodyIndent"/>
        <w:ind w:left="0" w:right="0" w:hanging="0"/>
        <w:jc w:val="both"/>
        <w:rPr/>
      </w:pPr>
      <w:r>
        <w:rPr>
          <w:sz w:val="22"/>
          <w:szCs w:val="22"/>
        </w:rPr>
        <w:t>4.18.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 ущерб, принесенный вследствие  уничтожения зеленых насаждений.</w:t>
      </w:r>
    </w:p>
    <w:p>
      <w:pPr>
        <w:pStyle w:val="TextBodyIndent"/>
        <w:ind w:left="0" w:right="0" w:hanging="0"/>
        <w:jc w:val="both"/>
        <w:rPr>
          <w:sz w:val="22"/>
          <w:szCs w:val="22"/>
        </w:rPr>
      </w:pPr>
      <w:r>
        <w:rPr>
          <w:sz w:val="22"/>
          <w:szCs w:val="22"/>
        </w:rPr>
        <w:t>4.19. Обеспечить сохранность зеленых насаждений находящихся на расстоянии 5 м от здания.</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20.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2.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24 календарных месяца </w:t>
      </w:r>
      <w:r>
        <w:rPr>
          <w:color w:val="000000"/>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6"/>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4" w:name="sub_1111"/>
      <w:bookmarkEnd w:id="54"/>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0"/>
        <w:ind w:left="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lineRule="atLeast" w:line="200" w:before="0" w:after="0"/>
        <w:ind w:left="0" w:right="0" w:hanging="0"/>
        <w:jc w:val="center"/>
        <w:rPr>
          <w:b/>
          <w:b/>
          <w:sz w:val="12"/>
          <w:szCs w:val="12"/>
        </w:rPr>
      </w:pPr>
      <w:r>
        <w:rPr>
          <w:b/>
          <w:sz w:val="12"/>
          <w:szCs w:val="12"/>
        </w:rPr>
      </w:r>
    </w:p>
    <w:p>
      <w:pPr>
        <w:pStyle w:val="116"/>
        <w:tabs>
          <w:tab w:val="clear" w:pos="709"/>
          <w:tab w:val="left" w:pos="-1260" w:leader="none"/>
          <w:tab w:val="left" w:pos="-1080" w:leader="none"/>
        </w:tabs>
        <w:spacing w:lineRule="atLeast" w:line="200"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b/>
          <w:b/>
          <w:bCs/>
          <w:color w:val="000000"/>
          <w:sz w:val="22"/>
          <w:szCs w:val="22"/>
          <w:lang w:val="en-US"/>
        </w:rPr>
      </w:pPr>
      <w:r>
        <w:rPr>
          <w:b/>
          <w:bCs/>
          <w:color w:val="000000"/>
          <w:sz w:val="22"/>
          <w:szCs w:val="22"/>
          <w:lang w:val="en-US"/>
        </w:rPr>
      </w:r>
    </w:p>
    <w:sectPr>
      <w:footerReference w:type="even" r:id="rId10"/>
      <w:footerReference w:type="default" r:id="rId11"/>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2-06-26T11:44:00Z</cp:lastPrinted>
  <dcterms:modified xsi:type="dcterms:W3CDTF">2012-06-26T05:44:00Z</dcterms:modified>
  <cp:revision>21</cp:revision>
  <dc:subject/>
  <dc:title>документация ЭА</dc:title>
</cp:coreProperties>
</file>