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65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65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65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</w:t>
      </w:r>
      <w:r>
        <w:rPr>
          <w:sz w:val="24"/>
          <w:szCs w:val="24"/>
          <w:lang w:val="en-US" w:eastAsia="en-US"/>
        </w:rPr>
        <w:t>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82184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82184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82184 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802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82184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кружной фонд развития жилищного строительства «Жилище»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2358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Ленина, д.42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286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2012 г. № 0187300005812000665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18"/>
          <w:szCs w:val="18"/>
        </w:rPr>
        <w:t>на поставку  благоустроенной квартиры 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ружной фонд развития жилищного строительства «Жилище» 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75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Югорск , Ханты-Мансийский автономный округ – Югра, Тюменская область, ул. Чкалова, д.7, корп. 5, кв.63</w:t>
            </w:r>
          </w:p>
        </w:tc>
      </w:tr>
      <w:tr>
        <w:trPr>
          <w:trHeight w:val="16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газоблоки  (каменное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металлическая дверь, межкомнатные двери – деревянные, оконные блоки -ПВХ,  электрическая разводка,  электророзетки и  выключатели,  электросчетчик, отопительная система,  сантехнические стояки, вентиляция, потолок – клеевая и известковая побелка потолков,  стены – оклейка обоями, пол- линолеум. В санузлах – плитка.  Установлено сантехническое оборудование (унитаз, ванна,  раковина и мойка со смесителями), газовая плита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383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5:00Z</dcterms:created>
  <dc:creator>Абдуллаева Ольга Сергеевна</dc:creator>
  <dc:description/>
  <cp:keywords/>
  <dc:language>en-US</dc:language>
  <cp:lastModifiedBy>1</cp:lastModifiedBy>
  <cp:lastPrinted>2012-11-22T09:29:00Z</cp:lastPrinted>
  <dcterms:modified xsi:type="dcterms:W3CDTF">2012-11-22T06:35:00Z</dcterms:modified>
  <cp:revision>10</cp:revision>
  <dc:subject/>
  <dc:title/>
</cp:coreProperties>
</file>