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января 2012г.                                                                                           № 0187300005811000900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900 на право заключения муниципального контракта на поставку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900, дата публикации 28.12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 учреждение «Лицей им. Г. Ф. Атякшева». Почтовый адрес: г. Югорск,  ул. Ленина, 24,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а подана: 1 (одна) заявка на участие в аукционе (под номером № 205374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053745 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2053745 на участие в аукционе, поданную участником</w:t>
      </w:r>
      <w:r>
        <w:rPr>
          <w:color w:val="000000"/>
          <w:spacing w:val="-6"/>
          <w:sz w:val="24"/>
          <w:szCs w:val="24"/>
        </w:rPr>
        <w:t xml:space="preserve">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0"/>
      </w:tblGrid>
      <w:tr>
        <w:trPr>
          <w:trHeight w:val="7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/защищенный номер заявк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05374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1"/>
              <w:gridCol w:w="4004"/>
            </w:tblGrid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, ул.Трас</w:t>
                  </w:r>
                  <w:r>
                    <w:rPr>
                      <w:color w:val="000000"/>
                      <w:spacing w:val="-6"/>
                      <w:lang w:val="en-US" w:eastAsia="en-US"/>
                    </w:rPr>
                    <w:t>c</w:t>
                  </w:r>
                  <w:r>
                    <w:rPr>
                      <w:color w:val="000000"/>
                      <w:spacing w:val="-6"/>
                      <w:lang w:eastAsia="en-US"/>
                    </w:rPr>
                    <w:t>овиков, д.1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  <w:spacing w:val="-6"/>
                      <w:lang w:val="en-US" w:eastAsia="en-US"/>
                    </w:rPr>
                    <w:t>8</w:t>
                  </w:r>
                  <w:r>
                    <w:rPr>
                      <w:color w:val="000000"/>
                      <w:spacing w:val="-6"/>
                      <w:lang w:eastAsia="en-US"/>
                    </w:rPr>
                    <w:t>615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К. 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В.Градович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 Паламарчук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 12 » января  2012г. № 018730000581100090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мяса, рыбы и колбасных изделий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986"/>
        <w:gridCol w:w="567"/>
        <w:gridCol w:w="708"/>
        <w:gridCol w:w="1560"/>
        <w:gridCol w:w="1701"/>
        <w:gridCol w:w="992"/>
        <w:gridCol w:w="567"/>
        <w:gridCol w:w="847"/>
      </w:tblGrid>
      <w:tr>
        <w:trPr>
          <w:trHeight w:val="85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6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6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6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6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66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1 категории мороженое, ГОСТ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1 категории мороженое, ГО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СППК Онгудайский МК ИП Зинченко Д.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:  полуфабрикат крупнокусковой,  высшего сорта,  ГОСТ 10-02-01054-86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:  полуфабрикат крупнокусковой,  высшего сорта,  ГОСТ 10-02-01054-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 ООО «Урал Тон» п. Садовый Свердловская обл., «Юбилейн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3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говяжья мороженая,  ГОСТ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говяжья мороженая,  ГО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оссия ООО «Урал Тон» п. Садовый Свердловская об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, ГОСТ 1168-86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, ГОСТ 1168-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Сахалинская обл., РЗ Крабозаводск ООО «СЭВК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«Океанрыбфлот» Камчатский край ООО «СЭВК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7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 сорт высший,   ГОСТ 52196-2003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 сорт высший,   ГОСТ 52196-2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оссия, Сургутский мясокомбина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говяжьи без жира, сорт высший,   ГОСТ 52196-2003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говяжьи без жира, сорт высший,   ГОСТ 52196-2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 ООО «Урал Тон» п. Садовый, г. Екатеринбур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41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ая (максимальная) цена контракта  - 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367 998 руб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</w:rPr>
      </w:pPr>
      <w:r>
        <w:rPr>
          <w:b/>
          <w:bCs/>
        </w:rPr>
        <w:t>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5:00Z</dcterms:created>
  <dc:creator>Абдуллаева Ольга Сергеевна</dc:creator>
  <dc:description/>
  <cp:keywords/>
  <dc:language>en-US</dc:language>
  <cp:lastModifiedBy>1</cp:lastModifiedBy>
  <cp:lastPrinted>2012-01-12T10:21:00Z</cp:lastPrinted>
  <dcterms:modified xsi:type="dcterms:W3CDTF">2012-01-12T07:22:00Z</dcterms:modified>
  <cp:revision>4</cp:revision>
  <dc:subject/>
  <dc:title/>
</cp:coreProperties>
</file>