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ма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 Балагутдинова Валентина Юрьевна</w:t>
      </w:r>
      <w:r>
        <w:rPr>
          <w:color w:val="000000"/>
          <w:spacing w:val="-6"/>
          <w:sz w:val="24"/>
          <w:szCs w:val="24"/>
        </w:rPr>
        <w:t>, делопроизводитель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 строительных материалов (запрос котировок от 14 ма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17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6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5-ти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60 788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мая  2012 г. 13 часов 00 минут) было подано 6 (шесть) котировочных заявок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Северная Торговая Комп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26, Нефтеюганское шоссе, 26,г.Сургут,</w:t>
            </w:r>
            <w:r>
              <w:rPr>
                <w:lang w:eastAsia="en-US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4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«Торгстро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85, ул.Ферганская, д.16, офис 212, г.Екатерин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 часов 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ТК ЮграСпецСн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кр-он  Югорск-2, д.5, кв.26, г.Югорск, </w:t>
            </w:r>
            <w:r>
              <w:rPr>
                <w:lang w:eastAsia="en-US"/>
              </w:rPr>
              <w:t xml:space="preserve">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4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бъединение «Стройтор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81, ул.Ленина, 13, г.Нягань, 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Д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4, ул.Сурикова, 27, г.Кир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0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ДТС холдин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льникайте, д.106, офис 345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бъединение «Стройторг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 позиции №1  «Эмаль ПФ-115 алкидная»  не указан конкретный показатель товара (форма выпуска: банка не менее 20 кг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 позиции  №2 «Водно-дисперсионная полиакриловая моющаяся краска» не указан конкретный показатель товара (форма выпуска: банка не менее 13 кг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02 500 (сто две тысячи пятьсот) рублей 6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ДТС холди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Северная Торговая Компани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 500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 377,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ма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ма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 В.Ю. Балагутди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29» мая  2012   № </w:t>
      </w:r>
      <w:hyperlink r:id="rId7">
        <w:r>
          <w:rPr>
            <w:rStyle w:val="InternetLink"/>
          </w:rPr>
          <w:t>0187300005812000</w:t>
        </w:r>
      </w:hyperlink>
      <w:r>
        <w:rPr/>
        <w:t>178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строительных материалов</w:t>
      </w:r>
    </w:p>
    <w:p>
      <w:pPr>
        <w:pStyle w:val="Normal"/>
        <w:jc w:val="center"/>
        <w:rPr/>
      </w:pPr>
      <w:r>
        <w:rPr/>
        <w:t xml:space="preserve">(запрос котировок от 14 мая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178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9"/>
        <w:gridCol w:w="1331"/>
        <w:gridCol w:w="1895"/>
        <w:gridCol w:w="567"/>
        <w:gridCol w:w="709"/>
        <w:gridCol w:w="916"/>
        <w:gridCol w:w="6"/>
        <w:gridCol w:w="1263"/>
        <w:gridCol w:w="793"/>
        <w:gridCol w:w="1187"/>
        <w:gridCol w:w="726"/>
        <w:gridCol w:w="714"/>
        <w:gridCol w:w="720"/>
        <w:gridCol w:w="900"/>
        <w:gridCol w:w="900"/>
        <w:gridCol w:w="900"/>
        <w:gridCol w:w="992"/>
        <w:gridCol w:w="887"/>
        <w:gridCol w:w="49"/>
      </w:tblGrid>
      <w:tr>
        <w:trPr>
          <w:trHeight w:val="21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79" w:right="-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ая торговая Комп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ъединение «Стройторг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га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строй», г.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аСпецСна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Д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ов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ТС холдин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</w:tr>
      <w:tr>
        <w:trPr>
          <w:trHeight w:val="21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ПФ-115 алки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качественная эмаль на основе алкидного лака. Применяется для окраски деревянных, металлических, бетонных, цементных и других поверхностей, подвергающихся атмосферным воздействиям, а также для внутренних отделочных работ: окраски оконных рам, подоконников, дверей, батарей, различных деревянных и металлических предметов. Состав: Пентафталевый лак, светопрочные пигменты, микронизированный мрамор, уайт-спирит, сиккатив, целевые добавки. Цвет белый глянцевый. Форма выпуска: банка не менее 20 к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1,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4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7,80</w:t>
            </w:r>
          </w:p>
        </w:tc>
      </w:tr>
      <w:tr>
        <w:trPr>
          <w:trHeight w:val="15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: банка не менее 20 кг.</w:t>
            </w:r>
          </w:p>
          <w:p>
            <w:pPr>
              <w:pStyle w:val="Style17"/>
              <w:numPr>
                <w:ilvl w:val="0"/>
                <w:numId w:val="0"/>
              </w:numPr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о-дисперсионная полиакриловая моющаяся краска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качественная краска предназначена для окрашивания стен и потолков внутри помещений. Краску можно наносить на бетонные, кирпичные, деревянные, заштукатуренные, ранее окрашенные поверхности, на специально предназначенные для окраски обои и другие пористые поверхности. Состав: акриловая дисперсия, высококачественные пигменты и наполнители, специальные добавки, вода. Цвет белый матовый. Форма выпуска: банка не менее 13 к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8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9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2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2,26</w:t>
            </w:r>
          </w:p>
        </w:tc>
      </w:tr>
      <w:tr>
        <w:trPr>
          <w:trHeight w:val="6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выпуска: банка не менее 13 к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гражданско-правого договора,  </w:t>
            </w:r>
            <w:r>
              <w:rPr>
                <w:b/>
              </w:rPr>
              <w:t>160 788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377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751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00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00,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дней со дня заключения договора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734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По позиции №1  «Эмаль ПФ-115 алкидная»  не указан конкретный показатель товара (форма выпуска: банка не менее 20 кг.)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 позиции  №2 «Водно-дисперсионная полиакриловая моющаяся краска» не указан конкретный показатель товара (форма выпуска: банка не менее 13 кг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orient="landscape" w:w="16838" w:h="11906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1:00Z</dcterms:created>
  <dc:creator>Lullis_ER</dc:creator>
  <dc:description/>
  <cp:keywords/>
  <dc:language>en-US</dc:language>
  <cp:lastModifiedBy>1</cp:lastModifiedBy>
  <cp:lastPrinted>2012-05-29T14:10:00Z</cp:lastPrinted>
  <dcterms:modified xsi:type="dcterms:W3CDTF">2012-05-29T10:14:00Z</dcterms:modified>
  <cp:revision>30</cp:revision>
  <dc:subject/>
  <dc:title>Муниципальное образование  городской округ –город Югорск</dc:title>
</cp:coreProperties>
</file>