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июня  2012 г.  </w:t>
        <w:tab/>
        <w:tab/>
        <w:tab/>
        <w:tab/>
        <w:t xml:space="preserve">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3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мяса, рыбы и колбасных изделий (запрос котировок от 16 мая 2012 года №393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3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часов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144 371 </w:t>
      </w:r>
      <w:r>
        <w:rPr>
          <w:sz w:val="24"/>
          <w:szCs w:val="28"/>
        </w:rPr>
        <w:t>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 xml:space="preserve">5 Источник финансирования:  бюджет города Югорска на 2012 год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6» июн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44 37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3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июня 2012 г. №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июня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Захарова Н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7» июня  2012г.  № 0187300005812000231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яса, рыбы и колбасных изделий</w:t>
      </w:r>
    </w:p>
    <w:p>
      <w:pPr>
        <w:pStyle w:val="TextBody"/>
        <w:jc w:val="center"/>
        <w:rPr/>
      </w:pPr>
      <w:r>
        <w:rPr/>
        <w:t>(запрос котировок от 16 мая 2011 года № 393, номер извещения на официальном сайте: 0187300005812000231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 Средняя общеобразовательная школа №6».</w:t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851"/>
        <w:gridCol w:w="850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ов-Оптторг-Продукт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дивидуальный предприниматель Соколова С.В.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буша или кета  мороженая, потрошеная, с головой, ГОСТ 1168-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а вареная без жира,  сорт высший,   ГОСТ 52196-2003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Style17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2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4371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44 371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44 371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ремя поступления котировочной заявк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.06.2012 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.06.2012 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умерованный список 2"/>
    <w:basedOn w:val="21"/>
    <w:next w:val="3"/>
    <w:qFormat/>
    <w:pPr>
      <w:spacing w:before="0" w:after="120"/>
      <w:contextualSpacing/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4:00Z</dcterms:created>
  <dc:creator>Zaharova</dc:creator>
  <dc:description/>
  <cp:keywords/>
  <dc:language>en-US</dc:language>
  <cp:lastModifiedBy>1</cp:lastModifiedBy>
  <cp:lastPrinted>2012-06-07T10:26:00Z</cp:lastPrinted>
  <dcterms:modified xsi:type="dcterms:W3CDTF">2012-06-07T06:27:00Z</dcterms:modified>
  <cp:revision>4</cp:revision>
  <dc:subject/>
  <dc:title/>
</cp:coreProperties>
</file>