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обращений граждан, поступивших в администрацию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за 4 квартал 2020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ind w:left="1428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b/>
          <w:sz w:val="26"/>
          <w:szCs w:val="26"/>
        </w:rPr>
        <w:t>. Анализ и результаты рассмотрения обращений граждан в сравнении с аналогичным периодом 2019 год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4 квартале 2020 года в адрес администрации города Югорска поступило  135 обращений, содержащих138 вопрос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равнении с аналогичным периодом 2019 года произошл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значительное уменьшение общего количества обращений на 30,4 % за счёт уменьшения письменных обращений на  42,7 %, и устных обращений на 65,2 %, несмотря на увеличение количества электронных обращений на 23,1%;,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уменьшение количества вопросов, содержащихся в обращениях граждан на 22,7 %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меньшение количества повторных обращений (в 2019 году – 4, в 2020 году – 2) в 2 раз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сталось неизменным количество аналогичных обращений (в 2019 году – 4, в 2020 году – 4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величение количества коллективных обращений граждан (в 2019 году – 10, в 2020 году – 13) на 30 %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езначительное увеличение количества обращений граждан из вышестоящих органов власти (в 2019 году – 42, в 2020 году – 43) на 2,4 %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значительное увеличение количества граждан, заинтересованных в решении вопросов содержащихся в обращениях на 9 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 xml:space="preserve">Диаграмма 1. Количество обращений граждан, поступивших в администрацию города Югорска </w:t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в 4 квартале 2019 и 2020 годов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sz w:val="26"/>
          <w:szCs w:val="26"/>
        </w:rPr>
        <w:object w:dxaOrig="1146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4.45pt;height:206.7pt" filled="f" o:ole="">
            <v:imagedata r:id="rId3" o:title=""/>
          </v:shape>
          <o:OLEObject Type="Embed" ProgID="" ShapeID="ole_rId2" DrawAspect="Content" ObjectID="_934877781" r:id="rId2"/>
        </w:objec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 xml:space="preserve">Диаграмма 2. Динамика количества обращений по формам поступления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за 4 квартал 2019 и 2020 год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885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95pt;height:184.45pt" filled="f" o:ole="">
            <v:imagedata r:id="rId5" o:title=""/>
          </v:shape>
          <o:OLEObject Type="Embed" ProgID="" ShapeID="ole_rId4" DrawAspect="Content" ObjectID="_1989156566" r:id="rId4"/>
        </w:objec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Согласно, представленной Диаграммы 2 - в 4 квартале 2020 года в сравнении с аналогичным периодом 2019 года наибольшее количество обращений и запросов информации по обращениям граждан поступило в электронной форме (является основной формой поступления), на втором месте количество письменных обращений  и на третьем количество устных обращений.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Диаграмма 3.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 xml:space="preserve">Динамика количества обращений по способам отправки </w:t>
      </w:r>
    </w:p>
    <w:p>
      <w:pPr>
        <w:pStyle w:val="Normal"/>
        <w:tabs>
          <w:tab w:val="clear" w:pos="709"/>
          <w:tab w:val="left" w:pos="960" w:leader="none"/>
          <w:tab w:val="center" w:pos="5103" w:leader="none"/>
          <w:tab w:val="right" w:pos="10206" w:leader="none"/>
        </w:tabs>
        <w:rPr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ab/>
        <w:tab/>
        <w:t>за 4 квартал 2019 и 2020 годов</w:t>
      </w:r>
      <w:r>
        <w:rPr>
          <w:i/>
          <w:color w:val="000000"/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object w:dxaOrig="13140" w:dyaOrig="49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8.65pt;height:247.4pt" filled="f" o:ole="">
            <v:imagedata r:id="rId7" o:title=""/>
          </v:shape>
          <o:OLEObject Type="Embed" ProgID="" ShapeID="ole_rId6" DrawAspect="Content" ObjectID="_473045745" r:id="rId6"/>
        </w:object>
      </w:r>
      <w:r>
        <w:rPr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z w:val="26"/>
          <w:szCs w:val="26"/>
        </w:rPr>
        <w:t>Согласно, представленной Диаграммы 3 - в 4 квартале 2020 года и в аналогичный период 2019 года наибольшее количество обращений  направлено заявителями при личном визите, на втором месте обращения, направленные  электронной почтой (поднялись с 4 места в сравнении с аналогичным периодом 2019 года),  на третьем месте обращения, поступившие в интернет-приёмную органов местного самоуправления, направленные почтой и на четвертом месте обращения, направленные почтовым отправлением. Следует отметить, что в 2,8 раза увеличилось количество обращений, направленных электронной почт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 xml:space="preserve">Диаграмма 4. Доля направленных обращений в 4 квартале 2020 года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от общего количества обращений по способу отправки (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274" w:dyaOrig="5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5.35pt;height:258.7pt" filled="f" o:ole="">
            <v:imagedata r:id="rId9" o:title=""/>
          </v:shape>
          <o:OLEObject Type="Embed" ProgID="" ShapeID="ole_rId8" DrawAspect="Content" ObjectID="_1056818666" r:id="rId8"/>
        </w:objec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В 4 квартале 2020 года все обращения граждан были поставлены на контроль, на особый контроль поставлено 43 обращения из вышестоящих органов власти, содержащих 43 вопроса, из них 17 запросов о предоставлении информации по обращениям граждан,  26 обращений направлено для рассмотрения в пределах компетенции, в том числе 17  с запросом результата рассмотрения. В работе на конец отчётного периода находится 3 обращения, 4 запроса, остальные обращения и запросы, поступившие из вышестоящих органов власти, рассмотрены в установленные законом сроки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На дополнительный контроль в 4 квартале 2020 года было поставлено 4 обращения  и 5 обращений переходящий остаток, снято с дополнительного контроля 5 обращений, таким образом на дополнительном  контроле на конец отчетного периода находится 4 обращения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бращения, поставленные на дополнительный контроль, требуют тщательного изучения вопросов, изложенных в обращениях и проведения необходимых мероприятий </w:t>
      </w:r>
      <w:r>
        <w:rPr>
          <w:rFonts w:cs="PT Astra Serif" w:ascii="PT Astra Serif" w:hAnsi="PT Astra Serif"/>
          <w:sz w:val="26"/>
          <w:szCs w:val="26"/>
          <w:u w:val="single"/>
        </w:rPr>
        <w:t>для окончательного принятия решений</w:t>
      </w:r>
      <w:r>
        <w:rPr>
          <w:rFonts w:cs="PT Astra Serif" w:ascii="PT Astra Serif" w:hAnsi="PT Astra Serif"/>
          <w:sz w:val="26"/>
          <w:szCs w:val="26"/>
        </w:rPr>
        <w:t xml:space="preserve">, либо </w:t>
      </w:r>
      <w:r>
        <w:rPr>
          <w:rFonts w:cs="PT Astra Serif" w:ascii="PT Astra Serif" w:hAnsi="PT Astra Serif"/>
          <w:sz w:val="26"/>
          <w:szCs w:val="26"/>
          <w:u w:val="single"/>
        </w:rPr>
        <w:t>для выполнения запланированных рабо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center"/>
        <w:rPr/>
      </w:pPr>
      <w:r>
        <w:rPr>
          <w:rFonts w:cs="Times New Roman" w:ascii="PT Astra Serif" w:hAnsi="PT Astra Serif"/>
          <w:i/>
        </w:rPr>
        <w:t>Диаграмма 5. Доля результатов рассмотренных вопросов, содержащихся  в обращениях граждан от общего количества вопросов  за 4 квартал 2020 год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sz w:val="26"/>
          <w:szCs w:val="26"/>
        </w:rPr>
        <w:object w:dxaOrig="10380" w:dyaOrig="4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0.3pt;height:234.1pt" filled="f" o:ole="">
            <v:imagedata r:id="rId11" o:title=""/>
          </v:shape>
          <o:OLEObject Type="Embed" ProgID="" ShapeID="ole_rId10" DrawAspect="Content" ObjectID="_565613927" r:id="rId1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огласно, представленной Диаграммы 5 – большая часть ответов на обращения граждан содержит разъяснения по существу поставленных вопросов и составляет 73,2 % от общего количества вопросов, содержащихся в обращениях граждан, поддержано 8,7 % вопросов, не поддержано 6,5 % вопросов,  находится в работе 9,4 % вопросов. Перенаправлено в компетентные органы государственной власти для рассмотрения по существу поставленных в обращениях вопросов 3 обращения,  что составляет 2,2 % от общего количества вопросов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b/>
          <w:sz w:val="26"/>
          <w:szCs w:val="26"/>
        </w:rPr>
        <w:t xml:space="preserve">. Тематика, поступивших вопросов, содержащихся в обращениях граждан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в сравнении с аналогичным периодом 2019 года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3333FF"/>
          <w:sz w:val="26"/>
          <w:szCs w:val="26"/>
        </w:rPr>
      </w:pPr>
      <w:r>
        <w:rPr>
          <w:rFonts w:cs="PT Astra Serif" w:ascii="PT Astra Serif" w:hAnsi="PT Astra Serif"/>
          <w:b/>
          <w:color w:val="3333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4 квартале 2020 года наибольшее количество вопросов поступило по следующим тематическим раздел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>Экономика</w:t>
      </w:r>
      <w:r>
        <w:rPr>
          <w:rFonts w:cs="PT Astra Serif" w:ascii="PT Astra Serif" w:hAnsi="PT Astra Serif"/>
          <w:sz w:val="26"/>
          <w:szCs w:val="26"/>
        </w:rPr>
        <w:t xml:space="preserve">» (50 вопросов  или 36,2 % от общего количества вопросо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>Жилищно-коммунальная сфера</w:t>
      </w:r>
      <w:r>
        <w:rPr>
          <w:rFonts w:cs="PT Astra Serif" w:ascii="PT Astra Serif" w:hAnsi="PT Astra Serif"/>
          <w:sz w:val="26"/>
          <w:szCs w:val="26"/>
        </w:rPr>
        <w:t>» (46 вопросов или 33,3 %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3)</w:t>
      </w:r>
      <w:r>
        <w:rPr>
          <w:rFonts w:cs="PT Astra Serif" w:ascii="PT Astra Serif" w:hAnsi="PT Astra Serif"/>
          <w:sz w:val="26"/>
          <w:szCs w:val="26"/>
        </w:rPr>
        <w:t xml:space="preserve"> «</w:t>
      </w:r>
      <w:r>
        <w:rPr>
          <w:rFonts w:cs="PT Astra Serif" w:ascii="PT Astra Serif" w:hAnsi="PT Astra Serif"/>
          <w:b/>
          <w:sz w:val="26"/>
          <w:szCs w:val="26"/>
        </w:rPr>
        <w:t>Социальная сфера</w:t>
      </w:r>
      <w:r>
        <w:rPr>
          <w:rFonts w:cs="PT Astra Serif" w:ascii="PT Astra Serif" w:hAnsi="PT Astra Serif"/>
          <w:sz w:val="26"/>
          <w:szCs w:val="26"/>
        </w:rPr>
        <w:t>» (14 вопросов или 10,1%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4)</w:t>
      </w:r>
      <w:r>
        <w:rPr>
          <w:rFonts w:cs="PT Astra Serif" w:ascii="PT Astra Serif" w:hAnsi="PT Astra Serif"/>
          <w:sz w:val="26"/>
          <w:szCs w:val="26"/>
        </w:rPr>
        <w:t xml:space="preserve">  «</w:t>
      </w:r>
      <w:r>
        <w:rPr>
          <w:rFonts w:cs="PT Astra Serif" w:ascii="PT Astra Serif" w:hAnsi="PT Astra Serif"/>
          <w:b/>
          <w:sz w:val="26"/>
          <w:szCs w:val="26"/>
        </w:rPr>
        <w:t>Государство, общество, политика</w:t>
      </w:r>
      <w:r>
        <w:rPr>
          <w:rFonts w:cs="PT Astra Serif" w:ascii="PT Astra Serif" w:hAnsi="PT Astra Serif"/>
          <w:sz w:val="26"/>
          <w:szCs w:val="26"/>
        </w:rPr>
        <w:t>» (22 вопросов или 15,9 %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ab/>
        <w:t>Наименьшая активность граждан отмечена по тематическим раздела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5)</w:t>
      </w:r>
      <w:r>
        <w:rPr>
          <w:rFonts w:cs="PT Astra Serif" w:ascii="PT Astra Serif" w:hAnsi="PT Astra Serif"/>
          <w:sz w:val="26"/>
          <w:szCs w:val="26"/>
        </w:rPr>
        <w:t xml:space="preserve">  «</w:t>
      </w:r>
      <w:r>
        <w:rPr>
          <w:rFonts w:cs="PT Astra Serif" w:ascii="PT Astra Serif" w:hAnsi="PT Astra Serif"/>
          <w:b/>
          <w:sz w:val="26"/>
          <w:szCs w:val="26"/>
        </w:rPr>
        <w:t>Оборона, безопасность, законность</w:t>
      </w:r>
      <w:r>
        <w:rPr>
          <w:rFonts w:cs="PT Astra Serif" w:ascii="PT Astra Serif" w:hAnsi="PT Astra Serif"/>
          <w:sz w:val="26"/>
          <w:szCs w:val="26"/>
        </w:rPr>
        <w:t>» (6 вопросов или 4,3%)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Диаграмма 6. Количество вопросов, поставленных в обращениях, в разрезе 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тематических разделов за 4 квартал 2019 и 2020 годов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590" w:dyaOrig="5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0.75pt;height:273pt" filled="f" o:ole="">
            <v:imagedata r:id="rId13" o:title=""/>
          </v:shape>
          <o:OLEObject Type="Embed" ProgID="" ShapeID="ole_rId12" DrawAspect="Content" ObjectID="_908353668" r:id="rId12"/>
        </w:object>
      </w:r>
      <w:r>
        <w:rPr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z w:val="26"/>
          <w:szCs w:val="26"/>
        </w:rPr>
        <w:t>Согласно, представленной диаграммы 6 – в сравнении с аналогичным периодом 2019 года лишь по 1 тематическому разделу произошло незначительное увеличение  количества вопросов, содержащихся в обращениях граждан:  по разделу «Государство, общество, политика» на 22,2 %,  по остальным разделам  произошло уменьшение количества вопросов, содержащихся в обращениях граждан:  по разделу «Экономика» на 2  %, по разделу «Социальная сфера»  в 2 раза, по разделу «Оборона, безопасность, законность» в 2 раза, по разделу «Жилищно-коммунальная сфера» в 2,1 раз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FF"/>
          <w:sz w:val="26"/>
          <w:szCs w:val="26"/>
        </w:rPr>
      </w:pPr>
      <w:r>
        <w:rPr>
          <w:rFonts w:cs="PT Astra Serif" w:ascii="PT Astra Serif" w:hAnsi="PT Astra Serif"/>
          <w:b/>
          <w:color w:val="0000FF"/>
          <w:sz w:val="26"/>
          <w:szCs w:val="26"/>
        </w:rPr>
        <w:t>1)</w:t>
      </w:r>
      <w:r>
        <w:rPr>
          <w:rFonts w:cs="PT Astra Serif" w:ascii="PT Astra Serif" w:hAnsi="PT Astra Serif"/>
          <w:color w:val="0000F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olor w:val="0000FF"/>
          <w:sz w:val="26"/>
          <w:szCs w:val="26"/>
        </w:rPr>
        <w:t>Тематический раздел «Жилищно-коммунальная сфер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3333FF"/>
          <w:sz w:val="26"/>
          <w:szCs w:val="26"/>
        </w:rPr>
      </w:pPr>
      <w:r>
        <w:rPr>
          <w:rFonts w:cs="PT Astra Serif" w:ascii="PT Astra Serif" w:hAnsi="PT Astra Serif"/>
          <w:b/>
          <w:color w:val="3333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590" w:dyaOrig="52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9.5pt;height:263.25pt" filled="f" o:ole="">
            <v:imagedata r:id="rId15" o:title=""/>
          </v:shape>
          <o:OLEObject Type="Embed" ProgID="" ShapeID="ole_rId14" DrawAspect="Content" ObjectID="_1760792320" r:id="rId14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По данному разделу в 4 квартале 2020 года поступило 46 вопросов, что составляет 33,3 % от общего количества вопросов, поставленных в обращениях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ab/>
        <w:t>В сравнении с аналогичным периодом 2019 года произошло значительное уменьшение количества вопросов данного раздела в 2,1 раз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Количество жилищных вопросов уменьшилось в 2,2 раза, вопросов коммунально-бытового обслуживания увеличилось на 2,3 раза 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аибольший интерес в 4 квартале 2020 года у граждан выражаетс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в следующих вопросах данного раздела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FF"/>
          <w:sz w:val="26"/>
          <w:szCs w:val="26"/>
        </w:rPr>
      </w:pPr>
      <w:r>
        <w:rPr>
          <w:rFonts w:cs="PT Astra Serif" w:ascii="PT Astra Serif" w:hAnsi="PT Astra Serif"/>
          <w:i/>
          <w:color w:val="0000FF"/>
          <w:sz w:val="26"/>
          <w:szCs w:val="26"/>
        </w:rPr>
        <w:t xml:space="preserve">Подраздел «Обеспечение граждан жилищем, пользование жилищным фондом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color w:val="0000FF"/>
          <w:sz w:val="26"/>
          <w:szCs w:val="26"/>
        </w:rPr>
        <w:t>социальные гарантии в жилищной сфере».</w:t>
      </w:r>
    </w:p>
    <w:p>
      <w:pPr>
        <w:pStyle w:val="Normal"/>
        <w:tabs>
          <w:tab w:val="clear" w:pos="709"/>
          <w:tab w:val="left" w:pos="8520" w:leader="none"/>
        </w:tabs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лучшение жилищных условий, предоставление жилого помещения по договору социального найма, состоящим на учете в органе МСУ в качестве нуждающихся в жилых помещениях – 11 вопросов (8% от общего количества вопросов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ереселение из подвалов, бараков, коммуналок, общежитий, аварийных домов, ветхого жилья, санитарно-защитной зоны – 9 вопросов  (6,5 % от общего количества вопросов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мен жилого помещения, заключение договора социального найма на жилое помещение – 3 вопроса (2,2 % от общего количества вопросов).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0000FF"/>
          <w:sz w:val="26"/>
          <w:szCs w:val="26"/>
        </w:rPr>
      </w:pPr>
      <w:r>
        <w:rPr>
          <w:rFonts w:cs="PT Astra Serif" w:ascii="PT Astra Serif" w:hAnsi="PT Astra Serif"/>
          <w:i/>
          <w:color w:val="0000F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FF"/>
          <w:sz w:val="26"/>
          <w:szCs w:val="26"/>
        </w:rPr>
      </w:pPr>
      <w:r>
        <w:rPr>
          <w:rFonts w:cs="PT Astra Serif" w:ascii="PT Astra Serif" w:hAnsi="PT Astra Serif"/>
          <w:i/>
          <w:color w:val="0000FF"/>
          <w:sz w:val="26"/>
          <w:szCs w:val="26"/>
        </w:rPr>
        <w:t>Подраздел «Коммунальное хозяйство».</w:t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FF"/>
          <w:sz w:val="16"/>
          <w:szCs w:val="16"/>
        </w:rPr>
      </w:pPr>
      <w:r>
        <w:rPr>
          <w:rFonts w:cs="PT Astra Serif" w:ascii="PT Astra Serif" w:hAnsi="PT Astra Serif"/>
          <w:i/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держание общего имущества – 4 вопрос (2,9 % от общего количества вопросов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ормативы потребления коммунальных ресурсов - 3 вопроса (2,2 % от общего количества вопросов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плата коммунальных услуг – 2 вопроса (1,4 % от общего количества вопросов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ключение электроэнергии за неуплату – 2 вопроса (1,4 % от общего количества вопросов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коммунально-бытовое хозяйство и предоставление услуг в условиях рынка – 2 вопроса (1,4 % от общего количества вопросов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943634"/>
          <w:sz w:val="26"/>
          <w:szCs w:val="26"/>
        </w:rPr>
      </w:pPr>
      <w:r>
        <w:rPr>
          <w:rFonts w:cs="PT Astra Serif" w:ascii="PT Astra Serif" w:hAnsi="PT Astra Serif"/>
          <w:b/>
          <w:color w:val="943634"/>
          <w:sz w:val="26"/>
          <w:szCs w:val="26"/>
        </w:rPr>
        <w:t>2)  Тематический раздел «Экономик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943634"/>
          <w:sz w:val="26"/>
          <w:szCs w:val="26"/>
        </w:rPr>
      </w:pPr>
      <w:r>
        <w:rPr>
          <w:rFonts w:cs="PT Astra Serif" w:ascii="PT Astra Serif" w:hAnsi="PT Astra Serif"/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1775" w:dyaOrig="42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0.2pt;height:213.8pt" filled="f" o:ole="">
            <v:imagedata r:id="rId17" o:title=""/>
          </v:shape>
          <o:OLEObject Type="Embed" ProgID="" ShapeID="ole_rId16" DrawAspect="Content" ObjectID="_19058753" r:id="rId16"/>
        </w:objec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Диаграмма 7. Доля наименований вопросов раздела «Экономика», содержащихся в обращениях граждан от общего количества вопросов за 4 квартал 2020 года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ab/>
        <w:t xml:space="preserve">По данному разделу в 4 квартале 2020 года поступило 50 вопросов, что составляет 36,2 % от общего количества вопросов, содержащихся в обращениях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ab/>
        <w:t>В сравнении с аналогичным периодом 2019 года количество вопросов данного раздела  уменьшилось на 2 %  (в 2019 году - 51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) Тематический раздел «Государство, общество, политик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object w:dxaOrig="10800" w:dyaOrig="53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1.35pt;height:265.9pt" filled="f" o:ole="">
            <v:imagedata r:id="rId19" o:title=""/>
          </v:shape>
          <o:OLEObject Type="Embed" ProgID="" ShapeID="ole_rId18" DrawAspect="Content" ObjectID="_40226469" r:id="rId18"/>
        </w:object>
      </w:r>
      <w:r>
        <w:rPr>
          <w:b/>
          <w:sz w:val="26"/>
          <w:szCs w:val="26"/>
        </w:rPr>
        <w:tab/>
      </w:r>
      <w:r>
        <w:rPr>
          <w:rFonts w:cs="PT Astra Serif" w:ascii="PT Astra Serif" w:hAnsi="PT Astra Serif"/>
          <w:i/>
          <w:sz w:val="22"/>
          <w:szCs w:val="22"/>
        </w:rPr>
        <w:t>Диаграмма 8. Доля наименований вопросов раздела «Государство, общество, политика», содержащихся в обращениях граждан от общего количества вопросов за 4 квартал 2020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данному разделу в 4 квартале 2020 года поступило 22 вопроса, что составляет 15,9 % от общего количества вопросов, поставленных в обращениях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ab/>
        <w:t xml:space="preserve"> В сравнении с аналогичным периодом 2019 года количество вопросов данного раздела  увеличилось на 22,2 % (в 2019 году – 18)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)   Тематический раздел «Социальная сфер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object w:dxaOrig="10530" w:dyaOrig="4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7.85pt;height:237.1pt" filled="f" o:ole="">
            <v:imagedata r:id="rId21" o:title=""/>
          </v:shape>
          <o:OLEObject Type="Embed" ProgID="" ShapeID="ole_rId20" DrawAspect="Content" ObjectID="_1081940165" r:id="rId20"/>
        </w:objec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2"/>
          <w:szCs w:val="22"/>
        </w:rPr>
        <w:t>Диаграмма 9. Доля наименований вопросов раздела «</w:t>
      </w:r>
      <w:r>
        <w:rPr>
          <w:rFonts w:cs="PT Astra Serif" w:ascii="PT Astra Serif" w:hAnsi="PT Astra Serif"/>
          <w:i/>
        </w:rPr>
        <w:t>Социальная сфера</w:t>
      </w:r>
      <w:r>
        <w:rPr>
          <w:rFonts w:cs="PT Astra Serif" w:ascii="PT Astra Serif" w:hAnsi="PT Astra Serif"/>
          <w:i/>
          <w:sz w:val="22"/>
          <w:szCs w:val="22"/>
        </w:rPr>
        <w:t>», содержащихся в обращениях граждан от общего количества вопросов за 4 квартал 2020 года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данному разделу в 4 квартале 2020 года поступило 14 вопросов, что составляет 10,1 % от общего количества вопросов, поставленных в обращениях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ab/>
        <w:t>В сравнении с аналогичным периодом 2019 года количество вопросов данного раздела  уменьшилось в 2 раза  (в 2019 году - 28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</w:t>
      </w:r>
      <w:r>
        <w:rPr>
          <w:rFonts w:cs="PT Astra Serif" w:ascii="PT Astra Serif" w:hAnsi="PT Astra Serif"/>
          <w:b/>
          <w:sz w:val="26"/>
          <w:szCs w:val="26"/>
        </w:rPr>
        <w:t>Тематический раздел «Оборона, безопасность, законность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object w:dxaOrig="10440" w:dyaOrig="26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3.3pt;height:131.1pt" filled="f" o:ole="">
            <v:imagedata r:id="rId23" o:title=""/>
          </v:shape>
          <o:OLEObject Type="Embed" ProgID="" ShapeID="ole_rId22" DrawAspect="Content" ObjectID="_1904869086" r:id="rId22"/>
        </w:objec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Диаграмма 10. Доля наименований вопросов раздела «Оборона, безопасность, законность», содержащихся в обращениях граждан от общего количества вопросов за 4 квартал 2020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 данному  разделу  в  4 квартале  2020 года  поступило 6 вопросов, что составляет 4,3 % от общего количества вопросов, поставленных в обращениях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ab/>
        <w:t>В сравнении с аналогичным периодом 2019 года количество вопросов данного раздела  уменьшилось в 2 раза  (в 2019 году - 12)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III.</w:t>
      </w:r>
      <w:r>
        <w:rPr>
          <w:rFonts w:cs="PT Astra Serif" w:ascii="PT Astra Serif" w:hAnsi="PT Astra Serif"/>
          <w:b/>
          <w:sz w:val="26"/>
          <w:szCs w:val="26"/>
        </w:rPr>
        <w:t xml:space="preserve"> Заключение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администрации города Югорска также активно ведется работа по обеспечению доступности органов исполнительной власти для населения, результативности работы, формированию положительного имиджа чиновника. На официальном сайте администрации города размещена контактная информация о структурных подразделениях администрации города. Наиболее значимые аспекты в жизни города, работа администрации города освещается в газете «Югорский вестник» и на официальном сайте. Также на официальном сайте города Югорска публикуются отчеты о работе администрации города, ее структурных подразделений, графики личного приёма гражда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о исполнение Протокола заседания рабочей группы при Администрации Президента Российской Федерации от 20.09.2018 на официальном сайте органов местного самоуправления города Югорска с 01 января 2019 года внедрена унифицированная форма для приёма обращений граждан, а также запросов,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 что позволяет гражданам, в том числе юридическим лицам отслеживать рассмотрение своего обращения (запроса).</w:t>
      </w:r>
    </w:p>
    <w:p>
      <w:pPr>
        <w:pStyle w:val="Normal"/>
        <w:shd w:fill="FFFFFF" w:val="clear"/>
        <w:tabs>
          <w:tab w:val="left" w:pos="709" w:leader="none"/>
          <w:tab w:val="left" w:pos="9781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Работа с обращениями граждан осуществляется в соответствии с Порядком, утвержденным постановлением администрации города от 10.11.2017 № 2775 «О Порядке рассмотрения обращений граждан, объединений граждан, в том числе юридических лиц, поступающих </w:t>
      </w:r>
      <w:r>
        <w:rPr>
          <w:rStyle w:val="FontStyle31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главе города Югорска, </w:t>
      </w:r>
      <w:r>
        <w:rPr>
          <w:rFonts w:cs="PT Astra Serif" w:ascii="PT Astra Serif" w:hAnsi="PT Astra Serif"/>
          <w:color w:val="3317A9"/>
          <w:sz w:val="26"/>
          <w:szCs w:val="26"/>
        </w:rPr>
        <w:t>первому заместителю главы города Югорска</w:t>
      </w:r>
      <w:r>
        <w:rPr>
          <w:rFonts w:cs="PT Astra Serif" w:ascii="PT Astra Serif" w:hAnsi="PT Astra Serif"/>
          <w:sz w:val="26"/>
          <w:szCs w:val="26"/>
        </w:rPr>
        <w:t xml:space="preserve">, заместителю главы города Югорска,  руководителям органов и структурных  подразделений администрации города Югорска», который предусматривает право граждан на обращение в орган местного самоуправления письменно или на личный приём, определены дни и время приёма главы города, его заместителей и руководителей органов и структурных подразделений администрации города Югорска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гистрация письменных, электронных и устных обращений граждан производится в системе электронного документооборота «СЭДД ДЕЛО» версия 17.2.4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зультаты рассмотрения обращений граждан за 4 квартал 2020 года размещены в Территориальной информационной системе Югры («ТИС – Югры») 19.01.2021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>реестры по результатам рассмотрения обращений граждан сформированы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                                                                                        А.В. Бородк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Ягафарова Олеся Геннадьевна – зав. сектором документационного обеспечения </w:t>
      </w:r>
    </w:p>
    <w:p>
      <w:pPr>
        <w:pStyle w:val="Normal"/>
        <w:jc w:val="both"/>
        <w:rPr/>
      </w:pPr>
      <w:r>
        <w:rPr/>
        <w:t>отдела документационного и архивного обеспечения администрации города Югорска</w:t>
      </w:r>
    </w:p>
    <w:p>
      <w:pPr>
        <w:pStyle w:val="Normal"/>
        <w:jc w:val="both"/>
        <w:rPr/>
      </w:pPr>
      <w:r>
        <w:rPr/>
        <w:t>8 (34675) 5-00-44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7:00Z</dcterms:created>
  <dc:creator>Kuarse</dc:creator>
  <dc:description/>
  <cp:keywords/>
  <dc:language>en-US</dc:language>
  <cp:lastModifiedBy>Попова Ксения Федоровна</cp:lastModifiedBy>
  <cp:lastPrinted>2021-01-18T09:48:00Z</cp:lastPrinted>
  <dcterms:modified xsi:type="dcterms:W3CDTF">2021-01-18T04:49:00Z</dcterms:modified>
  <cp:revision>58</cp:revision>
  <dc:subject/>
  <dc:title>Начальнику</dc:title>
</cp:coreProperties>
</file>