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_1001"/>
      <w:r>
        <w:rPr>
          <w:sz w:val="24"/>
          <w:szCs w:val="24"/>
          <w:lang w:val="en-US" w:eastAsia="en-US"/>
        </w:rPr>
        <w:drawing>
          <wp:inline distT="0" distB="0" distL="0" distR="0">
            <wp:extent cx="59309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-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ГОРОДА ЮГО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lineRule="auto" w:line="276"/>
        <w:jc w:val="left"/>
        <w:rPr/>
      </w:pPr>
      <w:r>
        <w:rPr>
          <w:rFonts w:cs="Times New Roman"/>
        </w:rPr>
        <w:t xml:space="preserve">от 28 декабря  2017 года                                                 </w:t>
        <w:tab/>
        <w:t xml:space="preserve">                                                   № 2 - 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Югорска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твердить План контрольно-счетной палаты города Югорска по противодействию коррупции 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нтрольно-счетной </w:t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 .12.2017 № 2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12"/>
        <w:gridCol w:w="116"/>
        <w:gridCol w:w="175"/>
        <w:gridCol w:w="2023"/>
        <w:gridCol w:w="214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онтрольно-счетной палаты города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муниципальных служащих контрольно-счетной палаты города на повышение квалификации и семинары в сфере противодействия  коррупции, осуществления закупок товаров, работ услуг для муниципальных нужд, муниципального финансового контрол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на официальном сайте органов местного самоуправл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правовые акты контрольно-счетной палат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 актов счетной палаты города в целях соблюдения законодательства в данной сфер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 незаконными решений и действий (бездействия) органов местного самоуправления,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онтрольно-счетной палаты города (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своих до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расходах  в отношении себя и членов своей семьи в случае совершения крупной сделки (превышающей общий доход лица, подлежащего контролю за расходами и его супруги (супруга) за три последних года, предшествующих совершению данной сделк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отвращению и урегулированию конфликта интересов на муниципаль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й,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, подверженных наибольшей коррупциогенности (коррупционным рискам).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 счетной палаты города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а в сфере закупок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сп на текущий год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онтрольно-счетной палаты с органами местного самоуправления, с правоохранительными органами при реализации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r>
        <w:rPr>
          <w:rFonts w:cs="Times New Roman" w:ascii="Times New Roman" w:hAnsi="Times New Roman"/>
          <w:sz w:val="24"/>
          <w:szCs w:val="24"/>
        </w:rPr>
        <w:t> 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Гусева Наталия Моисеевна</dc:creator>
  <dc:description/>
  <dc:language>en-US</dc:language>
  <cp:lastModifiedBy>Заварзина Елена Владимировна</cp:lastModifiedBy>
  <cp:lastPrinted>2019-05-14T16:21:00Z</cp:lastPrinted>
  <dcterms:modified xsi:type="dcterms:W3CDTF">2019-05-14T11:23:00Z</dcterms:modified>
  <cp:revision>2</cp:revision>
  <dc:subject/>
  <dc:title/>
</cp:coreProperties>
</file>