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sub_1001"/>
      <w:r>
        <w:rPr>
          <w:sz w:val="24"/>
          <w:szCs w:val="24"/>
          <w:lang w:val="en-US" w:eastAsia="en-US"/>
        </w:rPr>
        <w:drawing>
          <wp:inline distT="0" distB="0" distL="0" distR="0">
            <wp:extent cx="59309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- городско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ГОРОДА ЮГОР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lineRule="auto" w:line="276"/>
        <w:jc w:val="left"/>
        <w:rPr/>
      </w:pPr>
      <w:r>
        <w:rPr>
          <w:rFonts w:cs="Times New Roman"/>
        </w:rPr>
        <w:t xml:space="preserve">от 03 апреля  2017                                                       </w:t>
        <w:tab/>
        <w:t xml:space="preserve">                                                   №   1- 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4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лана по противодействию  коррупции контрольно-счетной палаты </w:t>
      </w:r>
    </w:p>
    <w:p>
      <w:pPr>
        <w:pStyle w:val="Normal"/>
        <w:spacing w:lineRule="auto" w:line="276"/>
        <w:ind w:right="44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Югорска на 2017 год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5.12.2008 № 273-ФЗ «О противодействии коррупции», постановлением главы города Югорска от 30.03.2016 № 24 «О Плане противодействия коррупции в городе Югорске на 2016-2017 год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 Утвердить План контрольно-счетной палаты города Югорска по противодействию коррупции на 2017 год 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 Контроль  исполнения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4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едседатель контрольно-счетной </w:t>
      </w:r>
    </w:p>
    <w:p>
      <w:pPr>
        <w:pStyle w:val="Style14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алаты города Югорска </w:t>
        <w:tab/>
        <w:tab/>
        <w:tab/>
        <w:tab/>
        <w:tab/>
        <w:tab/>
        <w:tab/>
        <w:t xml:space="preserve">               Гусева Н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Югорска  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3.04.2017 №1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контрольно-счетной палаты города Югорска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612"/>
        <w:gridCol w:w="116"/>
        <w:gridCol w:w="175"/>
        <w:gridCol w:w="2023"/>
        <w:gridCol w:w="2145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внутри контрольно-счетной палаты города и повышение эффективности механизмов урегулирования конфликтов интересо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ия муниципальных служащих контрольно-счетной палаты города на повышение квалификации и семинары в сфере противодействия  коррупции, осуществления закупок товаров, работ услуг для муниципальных нужд, муниципального финансового контрол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 счетной па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онтрольно-счетной палаты на официальном сайте органов местного самоуправлени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правовые акты контрольно-счетной палаты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 актов счетной палаты города в целях соблюдения законодательства в данной сфере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, незаконными решений и действий (бездействия) органов местного самоуправления, их должностных лиц в целях выработки и принятий мер по предупреждению и устранению причин выявленных нарушений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контрольно-счетной палате отрицательного отношения к коррупции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палаты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орядка публичных выступлений и предоставления служебной информации сотрудниками контрольно-счетной палаты города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контрольно-счетной палаты города (семинары, совещания и др.), в том числе по освещению нововведений в бюджетном законодательстве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  контрольно-счетной палаты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рушений, изложенных в актах прокурорского реагирования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и служащими работодателю сведений о своих доходах, имуществе 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и служащими работодателю сведений о расходах  в отношении себя и членов своей семьи в случае совершения крупной сделки (превышающей общий доход лица, подлежащего контролю за расходами и его супруги (супруга) за три последних года, предшествующих совершению данной сделк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редотвращению и урегулированию конфликта интересов на муниципальной сл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при осуществлении контрольной, экспертно-аналитической деятельности контрольно-счетной палат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обого внимания контролю расходования бюджетных средств в проверяемых сферах и в органах, подверженных наибольшей коррупциогенности (коррупционным рискам). 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онтрольно-счетной палаты города с прокуратурой города и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, заместитель председателя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и неукоснительное соблюдение сотрудниками контрольно-счетной палаты норм действующего законодательства по противодействию коррупции в процессе исполнения ими должностных обязанностей 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 выявленных в ходе контрольных и экспертно-аналитических мероприятий коррупционных правонарушениях на заседаниях Коллегии контрольно- счетной палаты города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нтрольно-счетной па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удита в сфере закупок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сп на текущий год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заимодействию с правоохранительными и иными органам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онтрольно-счетной палаты с органами местного самоуправления, с правоохранительными органами при реализации мероприятий по противодействию корруп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оответствии с действующим законодательством материалов в органы прокуратуры  по документально установленным фактам финансовых нарушений, хищений, злоупотреблений со стороны должностных лиц, а также коррупционных правонару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ных в ходе проведенных контрольных мероприятий, в целях их дальнейшей правовой оценки, решения вопроса о привлечении виновных лиц к ответственности и минимизации последствий коррупционных правонарушений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, муниципальных контрольно-счетных органах Российской Федерации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 счетной палаты, заместитель председателя  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ов, комиссий по вопросам противодействия коррупции.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, в целях дальнейшего включения в план деятельности соответствующих контроль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1"/>
      <w:r>
        <w:rPr>
          <w:rFonts w:cs="Times New Roman" w:ascii="Times New Roman" w:hAnsi="Times New Roman"/>
          <w:sz w:val="24"/>
          <w:szCs w:val="24"/>
        </w:rPr>
        <w:t> 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00"/>
      <w:pgMar w:left="1418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1:00Z</dcterms:created>
  <dc:creator>Гусева Наталия Моисеевна</dc:creator>
  <dc:description/>
  <dc:language>en-US</dc:language>
  <cp:lastModifiedBy>Заварзина Елена Владимировна</cp:lastModifiedBy>
  <dcterms:modified xsi:type="dcterms:W3CDTF">2017-04-03T10:14:00Z</dcterms:modified>
  <cp:revision>3</cp:revision>
  <dc:subject/>
  <dc:title/>
</cp:coreProperties>
</file>