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580390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 -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 Ю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СЧЕТНАЯ ПАЛАТА ГОРОДА ЮГОРСК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АСПОРЯЖЕНИЕ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  декабря  2014                                                                                                             №19-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формы письм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тверждения сотрудникам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о-счетной палаты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казанных в приказе о проведен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мероприятия, об отсутств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фликта интересов и иных препятстви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осуществления контрольного меропри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лях  реализации Федерального закона от 19.12.2008 № 273-ФЗ «О противодействии коррупции»: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1. Утвердить форму письменного подтверждения сотрудниками контрольно-счетной палаты города Югорска, указанных в приказе о проведении контрольного мероприятия, об отсутствии у них конфликта интересов и иных препятствий для осуществления  контрольного мероприятия согласно при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Поручить руководителям контрольных мероприятий при подготовк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в о проведении контрольного мероприятия брать письменные подтверждения у сотрудников, указанных в приказе, об отсутствии конфликта интересов и иных препятствий для осуществления контрольного мероприят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 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ы города Югорска                                                      Н.М. Гусе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/>
        <w:t>С настоящим распоряжением ознакомлены:       _____________________________________</w:t>
      </w:r>
    </w:p>
    <w:p>
      <w:pPr>
        <w:pStyle w:val="Style17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</w:t>
      </w:r>
      <w:r>
        <w:rPr/>
        <w:t>______________________________________</w:t>
      </w:r>
    </w:p>
    <w:p>
      <w:pPr>
        <w:pStyle w:val="Style17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</w:t>
      </w:r>
      <w:r>
        <w:rPr/>
        <w:t xml:space="preserve">___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контрольно-счетной палат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Югорска  Н.М. Гусев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 работни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ьменное подтвер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выполнение контрольного мероприятия 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i/>
          <w:sz w:val="20"/>
          <w:szCs w:val="20"/>
        </w:rPr>
        <w:t xml:space="preserve"> (наименование контрольного мероприятия и организации ( учреждения) в котором планируется проведение контрольного мероприятия)</w:t>
      </w:r>
    </w:p>
    <w:p>
      <w:pPr>
        <w:pStyle w:val="Normal"/>
        <w:tabs>
          <w:tab w:val="clear" w:pos="708"/>
          <w:tab w:val="left" w:pos="673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влечет за собой конфликта интересов и иных препятствий для осуществления контрольного мероприятия. </w:t>
      </w:r>
    </w:p>
    <w:p>
      <w:pPr>
        <w:pStyle w:val="Normal"/>
        <w:tabs>
          <w:tab w:val="clear" w:pos="708"/>
          <w:tab w:val="left" w:pos="67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20____г.                                                       ___________________</w:t>
      </w:r>
    </w:p>
    <w:p>
      <w:pPr>
        <w:pStyle w:val="Normal"/>
        <w:tabs>
          <w:tab w:val="clear" w:pos="708"/>
          <w:tab w:val="left" w:pos="673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41:00Z</dcterms:created>
  <dc:creator>Гусева Наталия Моисеевна</dc:creator>
  <dc:description/>
  <dc:language>en-US</dc:language>
  <cp:lastModifiedBy>Заварзина Елена Владимировна</cp:lastModifiedBy>
  <dcterms:modified xsi:type="dcterms:W3CDTF">2015-07-10T10:42:00Z</dcterms:modified>
  <cp:revision>3</cp:revision>
  <dc:subject/>
  <dc:title/>
</cp:coreProperties>
</file>