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«О порядке рассмотрения обращений граждан Российской Федерации», Порядком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работы с обращениями граждан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контрольно-счетную палату города Югорска  в  2023 году  рассмотрено 1 обращение гражданина об убытках  МУП «Югорскэнергогаз» за 2022 год, поступившее из Югорской межрайонной прокурату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 указанному обращению контрольно-счетной палатой города Югорска принято решение о проведении контрольного мероприятия в 2024 году, гражданину направлена информация о включении проверки в план работы контрольно-счетной палаты на 2024 год.</w:t>
      </w:r>
    </w:p>
    <w:p>
      <w:pPr>
        <w:pStyle w:val="Normal"/>
        <w:spacing w:before="0" w:after="20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3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4-10-28T06:29:00Z</dcterms:modified>
  <cp:revision>1</cp:revision>
  <dc:subject/>
  <dc:title/>
</cp:coreProperties>
</file>