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«О порядке рассмотрения обращений граждан Российской Федерации», Порядком 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работы с обращениями граждан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контрольно-счетную палату города Югорска  в  2022 году  рассмотрены 2 обращения граждан, поступившие из Югорской межрайонной прокуратуры: по факту заключения Департаментом муниципальной собственности и градостроительства администрации города Югорска муниципальных контрактов на оказание юридических и представительских услуг; </w:t>
      </w:r>
      <w:r>
        <w:rPr>
          <w:rFonts w:cs="PT Astra Serif" w:ascii="PT Astra Serif" w:hAnsi="PT Astra Serif"/>
          <w:sz w:val="24"/>
          <w:szCs w:val="24"/>
        </w:rPr>
        <w:t>по вопросу соблюдения бюджетного законодательства, законодательства о закупках при строительстве «умной» спортивной площадки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По указанным обращениям контрольно-счетной палатой города Югорска проведены контрольные мероприятия, гражданам направлена информация о результатах проведенных проверок.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rFonts w:ascii="Calibri Light" w:hAnsi="Calibri Light" w:cs="Calibri Light"/>
      <w:b w:val="false"/>
      <w:color w:val="2F5496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1:00Z</dcterms:created>
  <dc:creator>Заварзина Елена Владимировна</dc:creator>
  <dc:description/>
  <cp:keywords/>
  <dc:language>en-US</dc:language>
  <cp:lastModifiedBy>Заварзина Елена Владимировна</cp:lastModifiedBy>
  <dcterms:modified xsi:type="dcterms:W3CDTF">2024-10-28T06:57:00Z</dcterms:modified>
  <cp:revision>3</cp:revision>
  <dc:subject/>
  <dc:title/>
</cp:coreProperties>
</file>