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орядке рассмотрения обращений граждан Российской Федерации», Поряд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ы с обращениями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рольно-счетную палату города Югорска  в  2015 году  рассмотрено 1 обращение гражданина в сфере образования по вопросам, связанным с выплатой компенсации 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казанному обращению принято положительное решение, гражданину даны соответствующие разъяснения по затронутым в обращении вопроса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5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16-07-28T07:35:00Z</dcterms:modified>
  <cp:revision>1</cp:revision>
  <dc:subject/>
  <dc:title/>
</cp:coreProperties>
</file>