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щениях граждан, поступивши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о-счетную палату города Югорска за первое полугодие 2016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порядке рассмотрения обращений граждан Российской Федерации», Поряд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ы с обращениями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трольно-счетную палату города Югорска  в первом полугодии  2016 года  рассмотрено 1 коллективное обращение граждан в сфере жилищных правоотношений в части установленного администрацией города размера платы за пользование жилым помещением по служебному най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обращению совместно с администрацией города Югорска принято положительное решение, даны соответствующие разъяснения по затронутым в обращении вопрос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9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16-08-01T10:09:00Z</dcterms:modified>
  <cp:revision>2</cp:revision>
  <dc:subject/>
  <dc:title/>
</cp:coreProperties>
</file>