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1"/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  <w:t>КОНТРОЛЬНО-СЧЕТНАЯ ПАЛАТ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  <w:t>ПРИКАЗ</w:t>
      </w:r>
    </w:p>
    <w:p>
      <w:pPr>
        <w:pStyle w:val="Heading6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31"/>
        <w:spacing w:lineRule="auto" w:line="276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от 20 декабря 2024 года                                                 </w:t>
        <w:tab/>
        <w:t xml:space="preserve">                                                     № 46</w:t>
      </w:r>
    </w:p>
    <w:p>
      <w:pPr>
        <w:pStyle w:val="Normal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right="4473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б утверждении Плана по противодействию  коррупции контрольно-счетной палаты </w:t>
      </w:r>
    </w:p>
    <w:p>
      <w:pPr>
        <w:pStyle w:val="Normal"/>
        <w:spacing w:lineRule="auto" w:line="276"/>
        <w:ind w:right="4473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города Югорска на 2025-2027 годы</w:t>
      </w:r>
    </w:p>
    <w:p>
      <w:pPr>
        <w:pStyle w:val="Normal"/>
        <w:spacing w:lineRule="auto" w:line="276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</w:t>
      </w:r>
      <w:r>
        <w:rPr>
          <w:rFonts w:cs="PT Astra Serif" w:ascii="PT Astra Serif" w:hAnsi="PT Astra Serif"/>
          <w:bCs/>
          <w:sz w:val="24"/>
          <w:szCs w:val="24"/>
        </w:rPr>
        <w:t>В соответствии с Федеральным законом от 25.12.2008 № 273-ФЗ «О противодействии коррупции»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</w:t>
      </w:r>
      <w:r>
        <w:rPr>
          <w:rFonts w:cs="PT Astra Serif" w:ascii="PT Astra Serif" w:hAnsi="PT Astra Serif"/>
          <w:bCs/>
          <w:sz w:val="24"/>
          <w:szCs w:val="24"/>
        </w:rPr>
        <w:t>1. Утвердить План контрольно-счетной палаты города Югорска по противодействию коррупции  согласно приложению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</w:t>
      </w:r>
      <w:r>
        <w:rPr>
          <w:rFonts w:cs="PT Astra Serif" w:ascii="PT Astra Serif" w:hAnsi="PT Astra Serif"/>
          <w:bCs/>
          <w:sz w:val="24"/>
          <w:szCs w:val="24"/>
        </w:rPr>
        <w:t>2. Контроль  исполнения настоящего приказа оставляю за собо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Style14"/>
        <w:spacing w:lineRule="auto" w:line="27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4"/>
        <w:spacing w:lineRule="auto" w:line="276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4"/>
        <w:spacing w:lineRule="auto" w:line="276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4"/>
        <w:spacing w:lineRule="auto" w:line="276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редседатель контрольно-счетной </w:t>
      </w:r>
    </w:p>
    <w:p>
      <w:pPr>
        <w:pStyle w:val="Style14"/>
        <w:spacing w:lineRule="auto" w:line="276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алаты города Югорска </w:t>
        <w:tab/>
        <w:tab/>
        <w:tab/>
        <w:tab/>
        <w:tab/>
        <w:tab/>
        <w:tab/>
        <w:t xml:space="preserve">               Гусева Н.М.</w:t>
      </w:r>
    </w:p>
    <w:p>
      <w:pPr>
        <w:pStyle w:val="Normal"/>
        <w:jc w:val="right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 председателя</w:t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трольно-счетной палаты </w:t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Югорска   </w:t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от 20.12.2024 №46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лан контрольно-счетной палаты города Югорска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-2027 годы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030"/>
        <w:gridCol w:w="2552"/>
        <w:gridCol w:w="1984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Мероприятия по предотвращению коррупции и повышение эффективности механизмов урегулирования конфликтов интересо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повышения квалификации для сотрудников контрольно-счетной палаты города в сфере противодействия  коррупции, осуществления закупок товаров, работ, услуг для муниципальных нужд, муниципального финансового контро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информации о деятельности контрольно-счетной палаты на официальном сайте органов местного самоуправ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правовые акты контрольно-счетной пала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, незаконными решений и действий (бездействия) органов местного самоуправления, их должностных лиц в целях выработки и принятий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в контрольно-счетной палате отрицательного отношения к корруп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едседатель контрольно-счетной палаты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6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соблюдения порядка публичных выступлений и предоставления служебной информации сотрудниками контрольно-счетной палаты гор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едседатель контрольно- счетной палаты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7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правового просвещения сотрудников  контрольно-счетной палаты города (семинары, совещания и др.), в том числе по освещению нововведений в бюджетном законодательст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едседатель контрольно-счетной палаты, заместитель председателя   контрольно-счетной палаты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8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анализа нарушений, изложенных в актах прокурорского реагирования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председателя  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9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ие сотрудниками сведений о своих доходах, расходах, имуществе 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о сроками, установленными действующим законодательством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0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 по предотвращению и урегулированию конфликта интересов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Мероприятия по предотвращению коррупции при осуществлении контрольной, экспертно-аналитической деятельности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еспечение особого внимания контролю расходования бюджетных средств в проверяемых сферах и в органах, подверженных наибольшей коррупциогенности (коррупционным рискам)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заимодействие контрольно-счетной палаты города с прокуратурой города и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нтрольно-счетной палаты, заместитель председателя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язательное и неукоснительное соблюдение сотрудниками контрольно-счетной палаты норм действующего законодательства по противодействию коррупции в процессе исполнения ими должностных обязанносте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ссмотрение информации о выявленных в ходе контрольных и экспертно-аналитических мероприятий коррупционных правонарушениях на заседаниях Коллегии контрольно-счетной палаты гор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председателя контрольно-счетной палаты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контроля за выполнением требований, установленных Федеральным законом от 05.04.2013 №44-ФЗ «О контрактной системе в сфере закупок товаров, работ, услуг для обеспечения государственных нужд». Аудит в сфере закуп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соответствии с планом работы на текущий год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Мероприятия по взаимодействию с правоохранительными и иными органам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взаимодействия контрольно-счетной палаты с органами местного самоуправления, с правоохранительными органами при реализации мероприятий по противодействию коррупции.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правление в соответствии с действующим законодательством материалов в органы прокуратуры  по документально установленным фактам финансовых нарушений, хищений, злоупотреблений со стороны должностных лиц, а также коррупционных правонарушений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ыявленных в ходе проведенных контрольных мероприятий, в целях их дальнейшей правовой оценки, решения вопроса о привлечении виновных лиц к ответственности и минимизации последствий коррупционных правонаруш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едседатель контрольно- счетной палаты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, муниципальных контрольно-счетных органах Российской Федера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нтрольно- счетной палаты, заместитель председателя  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3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е в работе советов, комиссий по вопросам противодействия коррупци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едседатель контрольно- счетной палаты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4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5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, в целях дальнейшего включения в план деятельности соответствующих контроль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председателя  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мере поступлени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bookmarkStart w:id="1" w:name="sub_1001"/>
      <w:r>
        <w:rPr>
          <w:rFonts w:cs="Times New Roman" w:ascii="PT Astra Serif" w:hAnsi="PT Astra Serif"/>
          <w:sz w:val="24"/>
          <w:szCs w:val="24"/>
        </w:rPr>
        <w:t> </w:t>
      </w:r>
      <w:bookmarkEnd w:id="1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00"/>
      <w:pgMar w:left="1588" w:right="851" w:gutter="0" w:header="0" w:top="709" w:footer="0" w:bottom="39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2:00Z</dcterms:created>
  <dc:creator>Заварзина Елена Владимировна</dc:creator>
  <dc:description/>
  <dc:language>en-US</dc:language>
  <cp:lastModifiedBy>Заварзина Елена Владимировна</cp:lastModifiedBy>
  <dcterms:modified xsi:type="dcterms:W3CDTF">2024-12-19T12:02:00Z</dcterms:modified>
  <cp:revision>4</cp:revision>
  <dc:subject/>
  <dc:title/>
</cp:coreProperties>
</file>