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обсуждений по вопросу внесения изменений в постановление Правительства Ханты-Мансийского автономного округа – Югры от 29.12.2014 № 534-п «Об утверждении региональных нормативов градостроительного проектирования Ханты – Мансийского округа – Югры» в части обеспечения земельных участков, выделяемых льготным категориям граждан для жилищного строительства автомобильной дорог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 и изменения категории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и н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ю</w:t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355" w:leader="none"/>
          <w:tab w:val="left" w:pos="627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0.07.2018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7-0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. Югорск, ул. 40 лет Победы, 11, кабинет 4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– исполняющий обязанности первого заместителя главы города – директора Департамента муниципальной собственности и градостроительства, И.Н. Долм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эксперт отдела земельных ресурсов по работе с физическими лицами Департамента муниципальной собственности и градостроительства, О. Н. Карзух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- 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в том числе: члены комиссии, представители администрации города Югорска, граждане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 начальника отдела земельных ресурсов по работе с физическими лицами департамента муниципальной собственности и градостроительства - И. Н. Челпанов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: Сегодня, 20 июля 2018 года, в соответствии с постановлением  администрации города Югорска от 11.07.2018 № 1939 «Об организации проведения общественных обсуждений» проводятся общественные обсуждения по вопросу внесения изменений в постановление Правительства ХМАО-Югры от 29.12.2014 № 534-п «Об утверждение региональных нормативов градостроительного проектирования ХМАО-Югры» в части обеспечения земельных участков, выделяемых льготным категориям граждан для жилищного строительства дорог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 вместо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и как установлено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уществу вопроса  докладывает начальник отдела земельных ресурсов по работе с физическими лицами – Челпанова Ирина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следующую повестку и регламент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докладчика – до 10 мин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упления с вопросами и предложениями - до 5 ми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- до 3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акие-нибудь предложения по регламент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Предложений и замечаний нет. Принято </w:t>
      </w:r>
      <w:bookmarkEnd w:id="0"/>
      <w:r>
        <w:rPr>
          <w:rFonts w:cs="Times New Roman" w:ascii="Times New Roman" w:hAnsi="Times New Roman"/>
          <w:sz w:val="24"/>
          <w:szCs w:val="24"/>
        </w:rPr>
        <w:t>без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для доклада по вопросу внесения изменений в постановление Правительства ХМАО-Югры от 29.12.2014 № 534-п «Об утверждение региональных нормативов градостроительного проектирования ХМАО-Югры» в части обеспечения земельных участков, выделяемых льготным категориям граждан для жилищного строительства дорог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 вместо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начальнику отдела земельных ресурсов по работе с физическими лицами – Челпановой Ирине Никола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панова И. Н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0 году Президент РФ поручил Правительству РФ совместно с регионами  к 01.05.2011 разработать Порядок бесплатного предоставления семьям при рождении третьего и последующего ребенка земельных участков, предназначенных для индивидуального жилищного строительства. В соответствии данным Поручением, Правительством автономного округа были внесены соответствующие изменения в Закон Ханты - Мансийского автономного округа - Югры от 3 мая 2000 года № 26 - оз «О регулировании отдельных земельных отношений в Ханты-Мансийском автономном округе – Югре», где также расширился список категорий граждан, имеющих право на бесплатное приобретение земельных участков для индивидуального жилищного строительства, разработан Порядок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ндивидуального жилищного строительства гражданам, отнесенным к категории, указа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3 пункта 1 статьи 7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– Югре» в городе Югорске осуществляется с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16 Председатель Правительства РФ Д. А. Медведев принял участие в пленаром заседании социального Форума «Эффективная социальная политика: новые решения», по итогам проведения которого были приняты решения и даны поруч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3 лет устранить очередь многодетных семей на обеспечение земельными участками с подведенной инфраструктурой, в том числе путем оказания таким семьям иных мер социальной поддержки по обеспечению жилыми помещениями взамен предоставления им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4 году Правительством Ханты-Мансийского автономного округа – Югры были утверждены  региональные нормативы градостроительного проектирования, в соответствии с которыми земельные участки, предоставляемые льготным категориям граждан для строительства индивидуальных жилых домов, должны быть  обеспечены дорогам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и и электрическими се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денежных средств на финансирование мероприятий по обеспечению земельных участков, предоставляемых гражданам бесплатно для строительства индивидуальных жилых домов, инженерной и транспортной инфраструктурой, а также сжатые сроки  по ликвидации очереди граждан на предоставление бесплатных земельных участков, главой города было принято решение о предоставлении земельных участков льготным категориям не отвечающих требованиям, установленным региональными нормати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нашего округа столкнулись с аналогичной проблемой. Некоторые муниципалитеты прекратили предоставление земельных участков по причине их не обеспеченности инженерной и транспортной инфраструктурой, другие – выделяли с подписанием Соглашений (о том, что граждане уведомлены об отсутствии сетей и дорог и претензий не имею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З. Салаховым, как председателем Ассоциации «Совета муниципальных Образований ХМАО -Югры» было подготовлено обращение к Губернатору Югры с предложением о внесении изменений в постановление от 29.12.2014 № 534-п «Об утверждении региональных нормативов градостроительного проектирования ХМАО-Югры» в части изменения категории автомобильных дорог IV на V. Для решения данного вопроса Заместителем Губернатора Югры Д. В. Шаповалом предложено провести в муниципальных образованиях расширенные общественные обсуждения с целью дальнейшего принятия окончатель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электрических сетей в рамках инвестиционной программы осуществляет АО «ЮТЭК – Региональные сети», в случае положительного решения по вопросу внесения изменений в постановление Правительства ХМАО-Югры от 29.12.2014 № 534-п «Об утверждение региональных нормативов градостроительного проектирования ХМАО-Югры» в части обеспечения земельных участков, выделяемых льготным категориям граждан для жилищного строительства дорог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 вместо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то предоставление земельных участков будет осуществляться без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DFDFD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Уважаемые участники, есть у вас вопро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енко А. Ю.</w:t>
      </w:r>
      <w:r>
        <w:rPr>
          <w:rFonts w:cs="Times New Roman" w:ascii="Times New Roman" w:hAnsi="Times New Roman"/>
          <w:sz w:val="24"/>
          <w:szCs w:val="24"/>
        </w:rPr>
        <w:t xml:space="preserve">: Я поддерживаю предложение по изменению категории автомобильной дороги с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В городе много построенных домов с отсутствием дорог. Если сейчас в лесу построить автомобильные дороги, а потом начать строительство домов, то его приведет к их быстрому разру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рахева Н. В.:</w:t>
      </w:r>
      <w:r>
        <w:rPr>
          <w:rFonts w:cs="Times New Roman" w:ascii="Times New Roman" w:hAnsi="Times New Roman"/>
          <w:sz w:val="24"/>
          <w:szCs w:val="24"/>
        </w:rPr>
        <w:t xml:space="preserve"> Что подразумевают под собой 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: дороги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атегории – дороги с асфальто – бетонным покрытием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 – грунтовые дороги. На данный период времени выполнено проектирование дорог в 19 мкр. Ориентировочная стоимость строительства данных дорог составит 850 млн. руб., тогда как на строительство  и текущий ремонт дорог 2017 году было выделено 34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нчан А. И</w:t>
      </w:r>
      <w:r>
        <w:rPr>
          <w:rFonts w:cs="Times New Roman" w:ascii="Times New Roman" w:hAnsi="Times New Roman"/>
          <w:sz w:val="24"/>
          <w:szCs w:val="24"/>
        </w:rPr>
        <w:t>.: Если сейчас мы не проголосуем за внесение изменений в Постановление, то граждане не получат земельные участки, так как они не отвечают утверждённым градостроительным норматив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панова И. Н.</w:t>
      </w:r>
      <w:r>
        <w:rPr>
          <w:rFonts w:cs="Times New Roman" w:ascii="Times New Roman" w:hAnsi="Times New Roman"/>
          <w:sz w:val="24"/>
          <w:szCs w:val="24"/>
        </w:rPr>
        <w:t>: На сегодня у нас очередь по предоставлению земельных участков льготным категориям граждан ликвидирована, участки мы гражданам предоставили, дополнительно  с заявителями подписывалось дополнительное Соглашение о том, что к 01.03.2019 мы построим сети электропередач и дороги. Подписано 151 Соглашение. В случае нашего неисполнения по обязательствам в рамках Соглашения граждане будут обращаться в надзорные органы. Дополнительно стоит вопрос о предоставлении земельных участков вновь вставшим на учет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Согласно подписанным Соглашениям у нас существуют обязательства по строительству автомобильных дорог до 01.03.2019, учитывая ограниченность бюджета, выполнить данные обязательства будет затруд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влев Д. Н</w:t>
      </w:r>
      <w:r>
        <w:rPr>
          <w:rFonts w:cs="Times New Roman" w:ascii="Times New Roman" w:hAnsi="Times New Roman"/>
          <w:sz w:val="24"/>
          <w:szCs w:val="24"/>
        </w:rPr>
        <w:t xml:space="preserve">.: Инициатива правильная, в случае прекращения предоставления земельных участков льготным категориям граждан пострадают сами граждане поскольку не смогут реализовать право на получение земельных участков, так как последние не отвечают требованиям по обеспеченности инженерной и транспортной инфраструктурой, установленными региональными нормативами. Грунтовые дороги (дорог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) будут сделаны, будет вестись их отсыпка, контроль за их состоянием. Сейчас стоит вопрос – сможем ли мы предоставлять земельные участки в соответствии с поручением Д. А. Медведе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: если вопросов больше нет, перейдем к голосованию по внесению изменений в постановление Правительства ХМАО-Югры от 29.12.2014 № 534-п «Об утверждение региональных нормативов градостроительного проектирования ХМАО-Югры» в части обеспечения земельных участков, выделяемых льготным категориям граждан для жилищного строительства дорог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ии вместо дорог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олосовало участников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Еще вопросы? Вопросов нет! Протокол по итогам общественных обсуждений будет размещен на официальном сайте органов местного самоуправления города Югорска и опубликован в официальном печатном издании города Югорска. Всем спасибо за учас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                                      И.Н. Дол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          О. Н. Карзухи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нак Знак1"/>
    <w:qFormat/>
    <w:rPr>
      <w:b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60" w:after="280"/>
      <w:ind w:firstLine="210"/>
      <w:jc w:val="both"/>
    </w:pPr>
    <w:rPr>
      <w:rFonts w:ascii="Times New Roman" w:hAnsi="Times New Roman" w:eastAsia="Times New Roman" w:cs="Times New Roman"/>
      <w:color w:val="00106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18889.74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14:00Z</dcterms:created>
  <dc:creator>Nekrasova_AK</dc:creator>
  <dc:description/>
  <cp:keywords/>
  <dc:language>en-US</dc:language>
  <cp:lastModifiedBy>Котлярова Евгения Олеговна</cp:lastModifiedBy>
  <cp:lastPrinted>2018-07-25T09:38:00Z</cp:lastPrinted>
  <dcterms:modified xsi:type="dcterms:W3CDTF">2018-07-25T04:40:00Z</dcterms:modified>
  <cp:revision>11</cp:revision>
  <dc:subject/>
  <dc:title/>
</cp:coreProperties>
</file>