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АДМИНИСТРАЦИЯ ГОРОДА ЮГОРСКА</w:t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автономного округа - Югры</w:t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rPr>
          <w:rFonts w:eastAsia="Calibri"/>
          <w:szCs w:val="24"/>
        </w:rPr>
      </w:pPr>
      <w:r>
        <w:rPr>
          <w:rFonts w:eastAsia="Calibri"/>
          <w:szCs w:val="36"/>
        </w:rPr>
        <w:t>ПОСТАНОВЛЕНИЕ</w:t>
      </w:r>
    </w:p>
    <w:p>
      <w:pPr>
        <w:pStyle w:val="Normal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16.08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1373-п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before="0" w:after="0"/>
        <w:contextualSpacing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Title"/>
        <w:ind w:hanging="0"/>
        <w:rPr>
          <w:rFonts w:eastAsia="Calibri"/>
        </w:rPr>
      </w:pPr>
      <w:r>
        <w:rPr>
          <w:lang w:eastAsia="ar-SA"/>
        </w:rPr>
        <w:t xml:space="preserve">О порядке принятия решения о разработке муниципальных программ города Югорска, их формирования, утверждения и реализации </w:t>
      </w:r>
    </w:p>
    <w:p>
      <w:pPr>
        <w:pStyle w:val="Normal"/>
        <w:spacing w:lineRule="auto" w:line="276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 w:cs="Arial"/>
          <w:bCs/>
          <w:szCs w:val="28"/>
        </w:rPr>
        <w:t xml:space="preserve">(С изменением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bCs/>
            <w:szCs w:val="28"/>
          </w:rPr>
          <w:t>от 09.10.2024 № 1707-п</w:t>
        </w:r>
      </w:hyperlink>
      <w:r>
        <w:rPr>
          <w:rFonts w:eastAsia="Calibri" w:cs="Arial"/>
          <w:bCs/>
          <w:szCs w:val="28"/>
        </w:rPr>
        <w:t>)</w:t>
      </w:r>
    </w:p>
    <w:p>
      <w:pPr>
        <w:pStyle w:val="Normal"/>
        <w:spacing w:lineRule="auto" w:line="276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Arial"/>
          <w:bCs/>
          <w:szCs w:val="28"/>
        </w:rPr>
      </w:pPr>
      <w:r>
        <w:rPr>
          <w:rFonts w:eastAsia="Calibri" w:cs="Arial"/>
          <w:bCs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 w:cs="Arial"/>
          <w:bCs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eastAsia="Calibri" w:cs="Arial"/>
            <w:bCs/>
            <w:szCs w:val="28"/>
          </w:rPr>
          <w:t>Бюджетного кодекса Российской Федерации</w:t>
        </w:r>
      </w:hyperlink>
      <w:r>
        <w:rPr>
          <w:rFonts w:eastAsia="Calibri" w:cs="Arial"/>
          <w:bCs/>
          <w:szCs w:val="28"/>
        </w:rPr>
        <w:t xml:space="preserve">, Федеральным законом </w:t>
      </w:r>
      <w:hyperlink r:id="rId4">
        <w:r>
          <w:rPr>
            <w:rStyle w:val="InternetLink"/>
            <w:rFonts w:eastAsia="Calibri" w:cs="Arial"/>
            <w:bCs/>
            <w:szCs w:val="28"/>
          </w:rPr>
          <w:t>от 28.06.2014 № 172 - ФЗ</w:t>
        </w:r>
      </w:hyperlink>
      <w:r>
        <w:rPr>
          <w:rFonts w:eastAsia="Calibri" w:cs="Arial"/>
          <w:bCs/>
          <w:szCs w:val="28"/>
        </w:rPr>
        <w:t xml:space="preserve"> «О стратегическом планировании в Российской Федерации», Указом Президента Российской Федерации от 07.05.2024 </w:t>
      </w:r>
      <w:hyperlink r:id="rId5">
        <w:r>
          <w:rPr>
            <w:rStyle w:val="InternetLink"/>
            <w:rFonts w:eastAsia="Calibri" w:cs="Arial"/>
            <w:bCs/>
            <w:szCs w:val="28"/>
          </w:rPr>
          <w:t>№ 309</w:t>
        </w:r>
      </w:hyperlink>
      <w:r>
        <w:rPr>
          <w:rFonts w:eastAsia="Calibri" w:cs="Arial"/>
          <w:bCs/>
          <w:szCs w:val="28"/>
        </w:rPr>
        <w:t xml:space="preserve">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</w:t>
      </w:r>
      <w:r>
        <w:rPr>
          <w:rFonts w:eastAsia="Calibri" w:cs="Arial"/>
          <w:bCs/>
          <w:color w:val="000000"/>
          <w:szCs w:val="28"/>
        </w:rPr>
        <w:t xml:space="preserve"> округа-Югры </w:t>
      </w:r>
      <w:hyperlink r:id="rId6">
        <w:r>
          <w:rPr>
            <w:rStyle w:val="InternetLink"/>
            <w:rFonts w:eastAsia="Calibri" w:cs="Arial"/>
            <w:bCs/>
            <w:szCs w:val="28"/>
          </w:rPr>
          <w:t>от 05.08.2021 № 289-п</w:t>
        </w:r>
      </w:hyperlink>
      <w:r>
        <w:rPr>
          <w:rFonts w:eastAsia="Calibri" w:cs="Arial"/>
          <w:bCs/>
          <w:color w:val="000000"/>
          <w:szCs w:val="28"/>
        </w:rPr>
        <w:t xml:space="preserve"> «О порядке разработки и реализации государственных программ Ханты-Мансийского автономного округа-Югры»,</w:t>
      </w:r>
      <w:r>
        <w:rPr>
          <w:rFonts w:eastAsia="Calibri" w:cs="Arial"/>
          <w:bCs/>
          <w:szCs w:val="28"/>
        </w:rPr>
        <w:t xml:space="preserve"> в целях совершенствования управления муниципальными программами города Югорска:</w:t>
      </w:r>
    </w:p>
    <w:p>
      <w:pPr>
        <w:pStyle w:val="Style24"/>
        <w:widowControl w:val="false"/>
        <w:autoSpaceDE w:val="false"/>
        <w:spacing w:lineRule="auto" w:line="276"/>
        <w:ind w:left="0" w:firstLine="709"/>
        <w:rPr/>
      </w:pPr>
      <w:r>
        <w:rPr>
          <w:rFonts w:eastAsia="Calibri" w:cs="Arial"/>
          <w:bCs/>
          <w:szCs w:val="28"/>
          <w:lang w:eastAsia="en-US"/>
        </w:rPr>
        <w:t xml:space="preserve">1. </w:t>
      </w:r>
      <w:r>
        <w:rPr>
          <w:rFonts w:cs="Arial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1.1. Порядок принятия решения о разработке муниципальных программ города Югорска, их формирования, утверждения и реализации (приложение 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Модельную муниципальную программу города Югорска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города Югорска </w:t>
      </w:r>
      <w:hyperlink r:id="rId7">
        <w:r>
          <w:rPr>
            <w:rStyle w:val="InternetLink"/>
            <w:rFonts w:cs="Arial"/>
            <w:szCs w:val="28"/>
          </w:rPr>
          <w:t>от 03.11.2021 № 2096-п</w:t>
        </w:r>
      </w:hyperlink>
      <w:r>
        <w:rPr>
          <w:rFonts w:cs="Arial"/>
          <w:szCs w:val="28"/>
        </w:rPr>
        <w:t xml:space="preserve"> «О порядке принятия решения о разработке муниципальных программ города Югорска, их формирования, утверждения и реализации</w:t>
      </w:r>
      <w:r>
        <w:rPr>
          <w:rFonts w:cs="Arial"/>
          <w:bCs/>
          <w:szCs w:val="28"/>
        </w:rPr>
        <w:t>»</w:t>
      </w:r>
      <w:r>
        <w:rPr>
          <w:rFonts w:cs="Arial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Департаменту экономического развития и проектного управления администрации города Югорска (Грудцына И.В.) в срок до 18.08.2024 разработать методические рекомендации по формированию проектов муниципальных программ города Югорска и контролю за их реализацией.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3 слова «в срок до 20.08.2024» заменены словами «в срок до 18.10.2024»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9.10.2024 № 1707-п</w:t>
        </w:r>
      </w:hyperlink>
      <w:r>
        <w:rPr>
          <w:rFonts w:cs="Arial"/>
          <w:szCs w:val="28"/>
        </w:rPr>
        <w:t>)</w:t>
      </w:r>
    </w:p>
    <w:p>
      <w:pPr>
        <w:pStyle w:val="Normal"/>
        <w:spacing w:lineRule="auto" w:line="276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4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Arial"/>
          <w:bCs/>
          <w:szCs w:val="28"/>
        </w:rPr>
        <w:t xml:space="preserve">5. </w:t>
      </w:r>
      <w:r>
        <w:rPr>
          <w:rFonts w:cs="Arial"/>
          <w:szCs w:val="28"/>
        </w:rPr>
        <w:t>Настоящее постановление вступает в силу после его официального опубликования, но не ранее 01.01.2025 и распространяет свое действие на правоотношения, связанные с формированием бюджета города Югорска на 2025 год и на плановый период 2026 и 2027 годов.</w:t>
      </w:r>
    </w:p>
    <w:p>
      <w:pPr>
        <w:pStyle w:val="Style25"/>
        <w:spacing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 Контроль за вы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8"/>
        </w:rPr>
        <w:t>директора департамента экономического развития и проектного управления администрации города Югорска Грудцыну И.В.</w:t>
      </w:r>
    </w:p>
    <w:p>
      <w:pPr>
        <w:pStyle w:val="Style25"/>
        <w:spacing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5"/>
        <w:spacing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174"/>
        <w:gridCol w:w="2205"/>
      </w:tblGrid>
      <w:tr>
        <w:trPr>
          <w:trHeight w:val="1610" w:hRule="atLeast"/>
        </w:trPr>
        <w:tc>
          <w:tcPr>
            <w:tcW w:w="3176" w:type="dxa"/>
            <w:tcBorders/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Глава города Югорска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color w:val="D9D9D9"/>
                <w:szCs w:val="26"/>
              </w:rPr>
              <w:t>]</w:t>
            </w:r>
          </w:p>
        </w:tc>
        <w:tc>
          <w:tcPr>
            <w:tcW w:w="2205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А.Ю. Харлов</w:t>
            </w:r>
          </w:p>
        </w:tc>
      </w:tr>
    </w:tbl>
    <w:p>
      <w:pPr>
        <w:pStyle w:val="Normal"/>
        <w:spacing w:lineRule="auto" w:line="276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>администрации города Югорска</w:t>
      </w:r>
    </w:p>
    <w:p>
      <w:pPr>
        <w:pStyle w:val="Heading1"/>
        <w:jc w:val="right"/>
        <w:rPr>
          <w:rFonts w:eastAsia="Calibri"/>
        </w:rPr>
      </w:pPr>
      <w:r>
        <w:rPr>
          <w:rFonts w:eastAsia="Calibri"/>
        </w:rPr>
        <w:t>от 16.08.2024 № 1373-п</w:t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принятия решения о разработке муниципальных программ города Югорска, их формирования, утверждения и реализаци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(далее - Порядок)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1"/>
        <w:spacing w:lineRule="auto" w:line="276"/>
        <w:ind w:left="5103" w:hanging="0"/>
        <w:jc w:val="righ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 xml:space="preserve">1. Настоящий Порядок разработан в соответствии со статьей 179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10">
        <w:r>
          <w:rPr>
            <w:rStyle w:val="InternetLink"/>
            <w:rFonts w:cs="Arial"/>
            <w:szCs w:val="28"/>
          </w:rPr>
          <w:t>от 28.06.2014 № 172 - ФЗ</w:t>
        </w:r>
      </w:hyperlink>
      <w:r>
        <w:rPr>
          <w:rFonts w:cs="Arial"/>
          <w:szCs w:val="28"/>
        </w:rPr>
        <w:t xml:space="preserve"> «О стратегическом планировании в Российской Федерации» и определяет общие положения, принципы формирования муниципальных программ города Югорска, полномочия органов местного самоуправления города Югорска при принятии решения о разработке, формировании, реализации муниципальных программ, управление и контроль за их реализацией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2. Муниципальная программа города Югорска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социально-экономического развития города Югорска (далее - муниципальная программа)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3. Предметом муниципальной программы является достижение приоритетов и целей социально-экономического развития муниципального образования</w:t>
      </w:r>
      <w:r>
        <w:rPr>
          <w:rFonts w:cs="Arial"/>
          <w:i/>
          <w:szCs w:val="28"/>
        </w:rPr>
        <w:t>,</w:t>
      </w:r>
      <w:r>
        <w:rPr>
          <w:rFonts w:cs="Arial"/>
          <w:szCs w:val="28"/>
        </w:rPr>
        <w:t xml:space="preserve"> в том числе национальных целей развития Российской Федерации в конкретной отрасли или сфере социально-экономического развития Российской Федерации, Ханты-Мансийского автономного округа-Югры и муниципального образования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4</w:t>
      </w:r>
      <w:r>
        <w:rPr>
          <w:rFonts w:cs="Arial"/>
        </w:rPr>
        <w:t>.  Разработка муниципальных программ осуществляется на основании перечня муниципальных программ, утверждаемого муниципальным правовым актом администрации города Югорска (далее - перечень муниципальных программ)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709"/>
        <w:rPr>
          <w:rFonts w:cs="Arial"/>
        </w:rPr>
      </w:pPr>
      <w:r>
        <w:rPr>
          <w:rFonts w:cs="Arial"/>
        </w:rPr>
        <w:t>Муниципальные программы, реализация которых будет осуществляться начиная с очередного финансового года, подлежат утверждению не позднее 15 декабря текущего финансового года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709"/>
        <w:rPr/>
      </w:pPr>
      <w:r>
        <w:rPr>
          <w:rFonts w:cs="Arial"/>
        </w:rPr>
        <w:t>Внесение изменений в нормативный правовой акт об утверждении муниципальной программы осуществляется ее ответственным исполнителем до 25 декабря текущего финансового года в порядке, установленном методическими рекомендациями по формированию проектов муниципальных программ города Югорска и контролю за их реализацией (далее - методические рекомендации), с целью приведения муниципальной программы в соответствие решению Думы города Югорска о бюджете города Югорска на очередной финансовый год и плановый период (о внесении в него изменений), со сводной бюджетной росписью, а также по мере возникновения необходимости в целях повышения эффективности реализации муниципальной программы.</w:t>
      </w:r>
    </w:p>
    <w:p>
      <w:pPr>
        <w:pStyle w:val="Style24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autoSpaceDE w:val="false"/>
        <w:spacing w:lineRule="auto" w:line="276"/>
        <w:ind w:left="0" w:firstLine="709"/>
        <w:rPr>
          <w:rFonts w:cs="Arial"/>
        </w:rPr>
      </w:pPr>
      <w:r>
        <w:rPr>
          <w:rFonts w:cs="Arial"/>
        </w:rPr>
        <w:t xml:space="preserve">(Пункт 4 раздела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приложения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</w:rPr>
          <w:t>от 09.10.2024 № 1707-п</w:t>
        </w:r>
      </w:hyperlink>
      <w:r>
        <w:rPr>
          <w:rFonts w:cs="Arial"/>
        </w:rPr>
        <w:t>)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5. Разработка и реализация муниципальных программ осуществляется исходя из следующих принципов: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bCs w:val="false"/>
          <w:sz w:val="24"/>
        </w:rPr>
        <w:t>обеспечение достижения национальных целей развития с учетом влияния мероприятий (результатов) муниципальных программ на достижение соответствующих показателей национальных целей развития, приоритетов социально-экономического развития города Югорска, установленных документами стратегического планирования, а также учет показателей для оценки эффективности деятельности органов местного самоуправления, установленных распоряжением Правительства Ханты-Мансийского автономного округа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</w:r>
      <w:r>
        <w:rPr>
          <w:sz w:val="24"/>
        </w:rPr>
        <w:t>;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4"/>
        </w:rPr>
        <w:t>обеспечение планирования и реализации муниципальных программ с учетом необходимости достижения национальных целей развития, целевых показателей, их характеризующих, приоритетов и целей социально-экономического развития Российской Федерации и Ханты-Мансийского автономного округа-Югры (далее - автономный округ) и города Югорска, взаимосвязи целей, сроков, объемов и источников финансирования (программно-целевой принцип);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консолидации бюджетных ассигнований бюджета города Югорска, в том числе предоставляемых межбюджетных трансфертов из бюджета автономного округа местному бюджету, а также внебюджетных источников, в том числе предусмотренных соглашениями между администрацией города Югорска и юридическими лицами, средств учреждений, получаемых от предпринимательской и иной приносящей доход деятельности, направленных на решение вопросов местного значения в соответствующих сферах, и влияющих на достижение показателей, выполнение (достижение) мероприятий (результатов), запланированных в муниципальных программах;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4"/>
        </w:rPr>
        <w:t>синхронизация муниципальных программ с государственными программами Ханты-Мансийского автономного округа-Югры (далее-государственные программы автономного округа);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деление в структуре муниципальной программы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гиональных проектов направленных на достижение целей, показателей и решение задач национального проекта (соответствуют федеральным проектам, входящим в состав национальных проектов); 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региональных проектов, направленных на достижение показателей федеральных проектов, не входящих в состав национальных проектов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ых проектов, направленных на достижение и (или) вклад в достижение показателей муниципальной программы, а также достижение иных показателей и (или) решение иных задач соответствующего органа и структурного подразделения администрации города Югорска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процессных мероприятий, реализуемых непрерывно либо на периодической основе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закрепление должностного лица, ответственного за реализацию муниципальной программы, а также каждого структурного элемента муниципальной программ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6. Формирование и исполнение муниципальных проектов осуществляется в соответствии с постановлением администрации города Югорска от 30.11.2016 № 3034 «О системе управления проектной деятельностью в администрации города Югорска»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7. Формирование и исполнение комплексов процессных мероприятий осуществляют ответственные исполнители, соисполнители (орган, структурное подразделение администрации города Югорска, являющиеся ответственными за разработку и реализацию структурного элемента муниципальной программы) и участники муниципальных программ (органы и структурные подразделения администрации города Югорска, подведомственные учреждения, участвующие в реализации структурных элементов) в соответствии с Порядком, методическими рекомендациям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8. Согласование муниципальных программ, запросов на их изменение, отчетов о ходе их реализации, а также иных документов, разрабатываемых при реализации муниципальных программ, осуществляется посредством системы автоматизации делопроизводства и электронного документооборота «Дело» (далее-СЭД «Дело»), подписанных лицами, уполномоченными в установленном порядке действовать от имени ответственного исполнителя (соисполнителя, участника) муниципальной программы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Формирование, представление, согласование паспортов муниципальных программ, паспортов структурных элементов муниципальных программ, запросов на их изменение, планов реализации структурных элементов муниципальных программ, отчетов о ходе их реализации, а также иных документов, разрабатываемых при реализации муниципальных программ, осуществляются с использованием функционала в подсистеме управления государственными программами государственной информационной системы автономного округа «Региональный электронный бюджет Югры» в форме электронных документов с применением усиленной квалифицированной электронной подписи по мере ввода его в эксплуатацию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bCs/>
          <w:szCs w:val="28"/>
        </w:rPr>
        <w:t>9. Актуальная информация о параметрах муниципальных программ, в том числе муниципальные нормативные правовые акты об утверждении муниципальной программы (внесении изменений в муниципальную программу), подлежат размещению на официальном сайте органов местного самоуправления города Югорска в информационно-телекоммуникационной сети «Интернет» (</w:t>
      </w:r>
      <w:hyperlink r:id="rId12">
        <w:r>
          <w:rPr>
            <w:rStyle w:val="InternetLink"/>
            <w:rFonts w:cs="Arial"/>
            <w:bCs/>
            <w:color w:val="000000"/>
            <w:szCs w:val="28"/>
          </w:rPr>
          <w:t>https://admugorsk.ru</w:t>
        </w:r>
      </w:hyperlink>
      <w:r>
        <w:rPr>
          <w:rFonts w:cs="Arial"/>
          <w:bCs/>
          <w:szCs w:val="28"/>
        </w:rPr>
        <w:t>) (далее-официальный сайт, сеть «Интернет») и в государственной автоматизированной системе «Управление».</w:t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здел II. Полномочия органов местного самоуправления и функции участников при формировании 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0. Инициаторами разработки муниципальных программ могут быть органы местного самоуправления города Югорска, органы и структурные подразделения администрации города Югорска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1. Предложения по разработке муниципальных программ направляются в электронном виде СЭД «Дело» главе города Югорска в форме служебной записки с кратким изложени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обоснования необходимости и целесообразности разработки муниципальной программы, соответствия предлагаемых целей, структурных элементов муниципальной программы полномочиям органов местного самоуправления города Югорс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обоснования связи муниципальной программы с приоритетами социально-экономического развития города Югорска, отраженными в Стратегии социально - экономического развития города Югорска, национальных проектах Российской Федерации, иных документах стратегического пла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потребности в финансовых средствах, источников финансирования с приложением расчетов и обосн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сроков реализации муниципальной пр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краткого описания ожидаемых эффектов от реализации задач структурных эле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предложений о кураторе, ответственном исполнителе, соисполнителе (соисполнителях) муниципальной программы.</w:t>
      </w:r>
    </w:p>
    <w:p>
      <w:pPr>
        <w:pStyle w:val="Style24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2. В случае принятия главой города Югорска решения о разработке муниципальной программы, инициатор направляет согласованную служебную записку посредством СЭД «Дело» в департамент экономического развития и проектного управления администрации города Югорска (далее - ДЭРиПУ), который, в свою очередь готовит проект муниципального правового акта администрации города Югорска об утверждении перечня муниципальных программ (внесения изменений в перечень муниципальных програм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rPr/>
      </w:pPr>
      <w:r>
        <w:rPr>
          <w:rFonts w:cs="Arial"/>
          <w:szCs w:val="28"/>
        </w:rPr>
        <w:t>Муниципальным правовым актом администрации города Югорска об утверждении перечня муниципальных программ определяется куратор и ответственный исполнитель по каждой муниципальной программе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3. 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4. Ответственный исполнитель муниципальной программы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4.1. Формирует проект муниципальной программы в составе документов, предусмотренных пунктом 2 приложения 2 к настоящему постановлению (далее-проект муниципальной программы), и обеспечивает его согласование соисполнителями и участниками муниципальной программы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4.2. Осуществляет подготовку проекта муниципального нормативного правового акта об утверждении муниципальной программы (внесении изменений в муниципальную программу), организует согласование его с соисполнителями по структурным элементам, в отношении которых вносятся изменения, в том числе по результатам ежегодной оценки эффективности реализации муниципальных программ и иные изменения, и обеспечивает его согласование с соисполнителями и участниками муниципальной программы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4.3. Направляет подготовленный в соответствии с подпунктом 14.2 настоящего пункта проект муниципальной программы (изменений в муниципальную программу) с приложением обоснований, послуживших основанием для их корректировки на согласование в ДЭРиПУ, Департамент финансов администрации города Югорска (далее-Департамент финансов), юридическое управление администрации города Югорска, контрольно-счетную палату города Югорска в соответствии с пунктом 8 настоящего Порядка.</w:t>
      </w:r>
    </w:p>
    <w:p>
      <w:pPr>
        <w:pStyle w:val="Style24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14.4. Обеспечивает: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ю муниципальной программы;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общественного обсуждения проекта муниципальной программы в порядке, установленном муниципальным правовым актом для общественного обсуждения документов стратегического планирования;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4"/>
        </w:rPr>
        <w:t>проведение публичного обсуждения проекта муниципальной программы на предмет выявления положений, содержащих возможные риски нарушения антимонопольного законодательства, а также общественной и антикоррупционной экспертизы муниципальной программы;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оценки регулирующего воздействия проекта муниципальной программы в порядке, установленном муниципальным правовым актом;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 w:val="false"/>
          <w:sz w:val="24"/>
        </w:rPr>
        <w:t>принятие документов (соглашений, договоров, протоколов о намерениях и иных документов), предусматривающих привлечение средств на финансирование программных мероприятий из внебюджетных источников и бюджетов других уровней;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 бюджетных ассигнований по муниципальной программе исходя из принципа результативности и эффективности использования бюджетных средств;</w:t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ежеквартальных и годовых отчетов о ходе реализации муниципальной программы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14.5. Разрабатывает в пределах полномочий проекты муниципальных правовых актов, необходимых для реализации муниципальной программы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14.6. Осуществляет контроль за степенью достижения целевых показателей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14.7. Координирует деятельность соисполнителей при разработке и реализации структурных элементов муниципальной программы, а также деятельность участников муниципальной программы при реализации структурных элементов муниципальной программы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>14.8. Проводит оценку эффективности налоговых расходов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.9. Размещает муниципальную программу в актуальной редакции на </w:t>
      </w:r>
      <w:r>
        <w:rPr>
          <w:bCs/>
          <w:sz w:val="24"/>
          <w:szCs w:val="28"/>
        </w:rPr>
        <w:t>официальном сайте и в государственной автоматизированной системе «Управление»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14.10. Информирует население города Югорска о ходе реализации муниципальной программы в средствах массовой информации и (или) в сети «Интернет»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sz w:val="24"/>
          <w:szCs w:val="28"/>
        </w:rPr>
        <w:t>14.11. Направляет в ДЭРиПУ, в сроки установленные настоящим Порядком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4"/>
          <w:szCs w:val="28"/>
          <w:lang w:bidi="ru-RU"/>
        </w:rPr>
      </w:pPr>
      <w:r>
        <w:rPr>
          <w:sz w:val="24"/>
          <w:szCs w:val="28"/>
        </w:rPr>
        <w:t>ежеквартальные и годовые отчеты о ходе реализации муниципальной программы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алитическую записку к годовому отчету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ую (уточненную) информацию о ходе реализации муниципальной программы, а также сведения, необходимые для проведения мониторинга реализации муниципальной программы (по запросу).</w:t>
      </w:r>
    </w:p>
    <w:p>
      <w:pPr>
        <w:pStyle w:val="ConsPlusNormal1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14.12. Направляет предложения ответственным исполнителям и соисполнителям государственных программ автономного округа и реализуют мероприятия государственных программ автономного округа в порядке, установленном законодательством Российской Федерации и автономного округа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5. Соисполнитель муниципальной программы: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5.1. Формирует предложения в муниципальную программу, соисполнителем которой он является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5.2. Обеспечивает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>согласование проекта муниципальной программы с участниками муниципальной программы в части структурных элементов, в реализации которых предполагается его участие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4"/>
          <w:szCs w:val="28"/>
        </w:rPr>
        <w:t xml:space="preserve">совместно с участниками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</w:rPr>
        <w:t xml:space="preserve"> программы реализацию включенных в нее региональных проектов, муниципальных проектов и комплексов процессных мероприятий, </w:t>
      </w:r>
      <w:r>
        <w:rPr>
          <w:sz w:val="24"/>
          <w:szCs w:val="28"/>
        </w:rPr>
        <w:t xml:space="preserve">а также исполнение, абзаца шестого подпункта 14.4, </w:t>
      </w:r>
      <w:hyperlink w:anchor="Par73">
        <w:r>
          <w:rPr>
            <w:rStyle w:val="InternetLink"/>
            <w:sz w:val="24"/>
            <w:szCs w:val="28"/>
          </w:rPr>
          <w:t xml:space="preserve">подпункта </w:t>
        </w:r>
      </w:hyperlink>
      <w:r>
        <w:rPr>
          <w:sz w:val="24"/>
          <w:szCs w:val="28"/>
        </w:rPr>
        <w:t xml:space="preserve">14.5 </w:t>
      </w:r>
      <w:hyperlink w:anchor="Par91">
        <w:r>
          <w:rPr>
            <w:rStyle w:val="InternetLink"/>
            <w:sz w:val="24"/>
            <w:szCs w:val="28"/>
          </w:rPr>
          <w:t xml:space="preserve">пункта </w:t>
        </w:r>
      </w:hyperlink>
      <w:r>
        <w:rPr>
          <w:sz w:val="24"/>
          <w:szCs w:val="28"/>
        </w:rPr>
        <w:t>14 настоящего Порядка</w:t>
      </w:r>
      <w:r>
        <w:rPr>
          <w:bCs/>
          <w:sz w:val="24"/>
          <w:szCs w:val="28"/>
        </w:rPr>
        <w:t>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5.3. Представляет совместно с участниками муниципальной программы ответственному исполнителю информацию, необходимую для проведения мониторинга, формирования ежеквартальных, годового отчетов о ходе реализации муниципальной программы, структурных элементов, оценки эффективности муниципальной программы, а также информацию, необходимую для подготовки ответов на запросы ДЭРиПУ и Департамента финансов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5.4. Выполняет иные функции, предусмотренные настоящим Порядком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6. </w:t>
      </w:r>
      <w:r>
        <w:rPr>
          <w:bCs/>
          <w:sz w:val="24"/>
          <w:szCs w:val="28"/>
          <w:lang w:bidi="ru-RU"/>
        </w:rPr>
        <w:t>Участники муниципальной программы: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6.1. </w:t>
      </w:r>
      <w:r>
        <w:rPr>
          <w:bCs/>
          <w:sz w:val="24"/>
          <w:szCs w:val="28"/>
          <w:lang w:bidi="ru-RU"/>
        </w:rPr>
        <w:t>Обеспечивают реализацию отдельных мероприятий региональных (муниципальных) проектов и комплексов процессных мероприятий, в реализации которых предполагается их участие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6.2. </w:t>
      </w:r>
      <w:r>
        <w:rPr>
          <w:bCs/>
          <w:sz w:val="24"/>
          <w:szCs w:val="28"/>
          <w:lang w:bidi="ru-RU"/>
        </w:rPr>
        <w:t>Представляют ответственному исполнителю и соисполнителю информацию, необходимую для осуществления мониторинга реализации муниципальной программы, оценки ее эффективности.</w:t>
      </w:r>
    </w:p>
    <w:p>
      <w:pPr>
        <w:pStyle w:val="ConsPlusNormal1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6.3. </w:t>
      </w:r>
      <w:r>
        <w:rPr>
          <w:bCs/>
          <w:sz w:val="24"/>
          <w:szCs w:val="28"/>
          <w:lang w:bidi="ru-RU"/>
        </w:rPr>
        <w:t>Выполняют иные функции, предусмотренные настоящим Порядком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7. </w:t>
      </w:r>
      <w:r>
        <w:rPr>
          <w:sz w:val="24"/>
          <w:szCs w:val="28"/>
          <w:lang w:bidi="ru-RU"/>
        </w:rPr>
        <w:t xml:space="preserve">Куратор муниципальной программы - </w:t>
      </w:r>
      <w:r>
        <w:rPr>
          <w:sz w:val="24"/>
          <w:szCs w:val="28"/>
        </w:rPr>
        <w:t>должностное лицо, обеспечивающее управление реализацией муниципальной программы: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Cs/>
          <w:sz w:val="24"/>
          <w:szCs w:val="28"/>
          <w:lang w:bidi="ru-RU"/>
        </w:rPr>
      </w:pPr>
      <w:r>
        <w:rPr>
          <w:sz w:val="24"/>
          <w:szCs w:val="28"/>
        </w:rPr>
        <w:t>17.1. </w:t>
      </w:r>
      <w:r>
        <w:rPr>
          <w:bCs/>
          <w:sz w:val="24"/>
          <w:szCs w:val="28"/>
          <w:lang w:bidi="ru-RU"/>
        </w:rPr>
        <w:t xml:space="preserve">Координирует деятельность ответственного исполнителя при формировании проекта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 города Югорска, изменений в нее и ее реализации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Cs/>
          <w:sz w:val="24"/>
          <w:szCs w:val="28"/>
          <w:lang w:bidi="ru-RU"/>
        </w:rPr>
      </w:pPr>
      <w:r>
        <w:rPr>
          <w:sz w:val="24"/>
          <w:szCs w:val="28"/>
        </w:rPr>
        <w:t>17.2. </w:t>
      </w:r>
      <w:r>
        <w:rPr>
          <w:bCs/>
          <w:sz w:val="24"/>
          <w:szCs w:val="28"/>
          <w:lang w:bidi="ru-RU"/>
        </w:rPr>
        <w:t xml:space="preserve">Регулирует разногласия между ответственным исполнителем, соисполнителями, участниками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 по параметрам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Cs/>
          <w:i/>
          <w:i/>
          <w:sz w:val="24"/>
          <w:szCs w:val="28"/>
          <w:lang w:bidi="ru-RU"/>
        </w:rPr>
      </w:pPr>
      <w:r>
        <w:rPr>
          <w:sz w:val="24"/>
          <w:szCs w:val="28"/>
        </w:rPr>
        <w:t>17.3. </w:t>
      </w:r>
      <w:r>
        <w:rPr>
          <w:bCs/>
          <w:sz w:val="24"/>
          <w:szCs w:val="28"/>
          <w:lang w:bidi="ru-RU"/>
        </w:rPr>
        <w:t xml:space="preserve">Согласовывает предложения ответственного исполнителя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 по распределению бюджетных ассигнований на реализацию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Cs/>
          <w:i/>
          <w:i/>
          <w:sz w:val="24"/>
          <w:szCs w:val="28"/>
          <w:lang w:bidi="ru-RU"/>
        </w:rPr>
      </w:pPr>
      <w:r>
        <w:rPr>
          <w:sz w:val="24"/>
          <w:szCs w:val="28"/>
        </w:rPr>
        <w:t>17.4. </w:t>
      </w:r>
      <w:r>
        <w:rPr>
          <w:bCs/>
          <w:sz w:val="24"/>
          <w:szCs w:val="28"/>
          <w:lang w:bidi="ru-RU"/>
        </w:rPr>
        <w:t xml:space="preserve">Осуществляет контроль реализации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, в том числе рассмотрение результатов мониторинга и оценки эффективности реализации </w:t>
      </w:r>
      <w:r>
        <w:rPr>
          <w:sz w:val="24"/>
          <w:szCs w:val="28"/>
        </w:rPr>
        <w:t>муниципальной</w:t>
      </w:r>
      <w:r>
        <w:rPr>
          <w:bCs/>
          <w:sz w:val="24"/>
          <w:szCs w:val="28"/>
          <w:lang w:bidi="ru-RU"/>
        </w:rPr>
        <w:t xml:space="preserve"> программы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 ДЭРиПУ: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1. Формирует перечень муниципальных программ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8.2. Проводит экспертизу муниципальной программы и изменений в нее на предмет соответств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требованиям, установленным муниципальными нормативными правовыми актами об инвестиционной деятельности, осуществляемой в форме капитальных вложений, а также в сфере управления проектной деятельностью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оритетам социально-экономического развития Российской Федерации, Ханты-Мансийского автономного округа-Югры и города Югорска, установленным документами стратегического планирования;</w:t>
      </w:r>
    </w:p>
    <w:p>
      <w:pPr>
        <w:pStyle w:val="ConsPlusNormal1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му Порядку;</w:t>
      </w:r>
    </w:p>
    <w:p>
      <w:pPr>
        <w:pStyle w:val="ConsPlusNormal1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е структурных элементов целям муниципальной программы;</w:t>
      </w:r>
    </w:p>
    <w:p>
      <w:pPr>
        <w:pStyle w:val="ConsPlusNormal1"/>
        <w:numPr>
          <w:ilvl w:val="0"/>
          <w:numId w:val="5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евых показателей, характеризующих результаты ее реализации, целям муниципальной программы и ее структурным элементам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8.3. Формирует сводный годовой доклад о ходе реализации и оценке эффективности муниципальных программ (далее-сводный годовой доклад) на основе уточненных годовых отчетов, представленных ответственными исполнителями, содержащий: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едения об оценке эффективности муниципальных программ;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ложения об изменении форм и методов управления реализацией муниципальной программы, о сокращении (увеличении) на очередной финансовый год и плановый период бюджетных ассигнований на реализацию муниципальной программы и (или) досрочном прекращении отдельных структурных элементов либо муниципальной программы в целом, а также о начале реализации новых структурных элементов (при необходимости)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4. Размещает сводный годовой доклад на официальном сайте.</w:t>
      </w:r>
    </w:p>
    <w:p>
      <w:pPr>
        <w:pStyle w:val="ConsPlusNormal1"/>
        <w:pBdr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5. Разрабатывает методические рекомендации.</w:t>
      </w:r>
    </w:p>
    <w:p>
      <w:pPr>
        <w:pStyle w:val="ConsPlusNormal1"/>
        <w:pBdr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8.6. Координирует деятельность ответственных исполнителей и соисполнителей муниципальных программ при разработке и реализации муниципальных программ.</w:t>
      </w:r>
    </w:p>
    <w:p>
      <w:pPr>
        <w:pStyle w:val="ConsPlusNormal1"/>
        <w:pBdr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8.7. Проводит мониторинг реализации муниципальных программ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8"/>
        </w:rPr>
        <w:t>19. Департамент финансов осуществляет экспертизу муниципальной программы (изменений в муниципальную программу) на предмет ее соответствия решению Думы города Югорска (проекту решению Думы города Югорска) о бюджете города Югорска на очередной финансовый год и плановый период, сводной бюджетной росписи бюджета города Югорска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20. Юридическое управление администрации города Югорска проводит экспертизу проекта муниципальной программы (изменений в муниципальную программу) на предмет соответствия законодательству Российской Федерации, автономного округа, муниципальным правовым актам и отсутствия коррупциогенных факторов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21. Контрольно-счетная палата города Югорска осуществляет финансово-экономическую экспертизу проекта муниципальной программы (изменений в муниципальную программу) в пределах своих полномочий. 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22. Проект муниципальной программы (изменений в муниципальную программу), получивший визы согласования по результатам экспертиз департамента экономического развития и проектного управления, Департамента финансов администрации города Югорска, юридического управления администрации города Югорска, контрольно-счетной палаты города Югорска, направляется главе города Югорска на утверждение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/>
      </w:pPr>
      <w:r>
        <w:rPr/>
        <w:t>Раздел I</w:t>
      </w:r>
      <w:r>
        <w:rPr>
          <w:lang w:val="en-US"/>
        </w:rPr>
        <w:t>II</w:t>
      </w:r>
      <w:r>
        <w:rPr/>
        <w:t>. Финансовое обеспечение реализации</w:t>
      </w:r>
    </w:p>
    <w:p>
      <w:pPr>
        <w:pStyle w:val="Heading2"/>
        <w:rPr/>
      </w:pPr>
      <w:r>
        <w:rPr/>
        <w:t>муниципальных программ</w:t>
      </w:r>
    </w:p>
    <w:p>
      <w:pPr>
        <w:pStyle w:val="Normal"/>
        <w:spacing w:lineRule="auto" w:line="276"/>
        <w:ind w:firstLine="709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23. 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автономного округа и города Югорска,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города Югорска.</w:t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24.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автономного округа, бюджета города Югорска) и иных источников финансирования.</w:t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25. Планирование бюджетных ассигнований на реализацию муниципальных программ на очередной финансовый год и плановый период осуществляется с учетом ежегодной оценки эффективности реализации муниципальных программ, необходимости обеспечения достижения показателей для оценки эффективности деятельности органов местного самоуправления, установленных распоряжением Правительства Ханты-Мансийского автономного округа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, национальных целей развития, региональных проектов, направленных на достижение целей и показателей федеральных (национальных) проектов в соответствии с муниципальными правовыми актами, регулирующими порядок составления проекта бюджета города Югорска и планирование бюджетных ассигнований.</w:t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26. Финансовое обеспечение муниципальных программ за счет средств бюджета города Югорска определяется на очередной финансовый год и плановый период исходя их предельных объемов бюджетных ассигнований по финансовому обеспечению муниципальных программ, за пределами планового периода-исходя из предельного объема расходов на реализацию муниципальных программ в соответствии с бюджетным прогнозом города Югорска на долгосрочный период.</w:t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27. Параметры финансового обеспечения реализации структурных элементов муниципальной программы планируются по задачам.</w:t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28. Объем бюджетных ассигнований на реализацию муниципальной программы за счет внебюджетных источников определяется на основании прогнозных данных, определенных ответственным исполнителем.</w:t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29. Планирование объема налоговых расходов в очередном финансовом году и плановом периоде осуществляется с учетом ежегодной оценки эффективности налоговых расходов города Югорска с обоснованием необходимости их применения для достижения цели и (или) ожидаемых результатов муниципальной программы. 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Контроль за реализацией муниципальных программ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0. Контроль за реализацией муниципальных программ (далее-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4"/>
          <w:szCs w:val="28"/>
        </w:rPr>
        <w:t>Целью мониторинга является получение на постоянной основе отчетов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 ходе реализации муниципальных программ для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1. В ходе мониторинга ответственный исполнитель формирует ежеквартальные и годовые отчеты в соответствии с действующей методологией управления проектной деятельностью и методическими рекомендациями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2. Ответственный исполнитель муниципальной программы направляет в ДЭРиПУ отчеты об исполнении муниципальной программы посредством СЭД «Дело»: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за I, II, III квартал до 15 - го числа месяца, следующего за отчетным кварталом, ежегодно до 20 - го января года, следующего за отчетным, отчет о ходе реализации муниципальной программы по формам согласно приложению 1 к настоящему Порядку;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за I полугодие до 5-го июля, за II полугодие до 20-го января информацию об объемах средств, предусмотренных бюджетом города Югорска на реализацию структурных элементов государственных программ автономного округа и в рамках межбюджетных трансфертов из бюджета автономного округа согласованную с Департаментом финансов и отчет о создании (реконструкции) объектов, создаваемых (реконструируемых) в очередном финансовом году и плановом периоде по форме согласно приложениям 2, 3 к настоящему Порядку соответственно;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годно до 20 - го января года, следующего за отчетным, аналитическую записку о ходе реализации муниципальной программы, сформированную в соответствии с пунктом 35 настоящего Порядка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33. Ответственный исполнитель муниципальной программы, с целью информирования органов местного самоуправления города Югорска, населения, бизнес - сообщества, общественных организаций, размещает на официальном сайте </w:t>
      </w:r>
      <w:r>
        <w:rPr>
          <w:bCs/>
          <w:sz w:val="24"/>
          <w:szCs w:val="28"/>
        </w:rPr>
        <w:t>в разделе «Муниципальные программы»</w:t>
      </w:r>
      <w:r>
        <w:rPr>
          <w:sz w:val="24"/>
          <w:szCs w:val="28"/>
        </w:rPr>
        <w:t xml:space="preserve"> до 20-го числа месяца, следующего за отчетным кварталом, ежеквартальный отчет о ходе реализации муниципальной программы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4. ДЭРиПУ на основе представленных отчетов проводит мониторинг реализации муниципальных программ: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квартально, в срок до 30 числа месяца, следующего за отчетным кварталом;</w:t>
      </w:r>
    </w:p>
    <w:p>
      <w:pPr>
        <w:pStyle w:val="ConsPlusNormal1"/>
        <w:numPr>
          <w:ilvl w:val="0"/>
          <w:numId w:val="11"/>
        </w:numPr>
        <w:pBdr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годно, в срок до 20 февраля, года, следующего за отчетным.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финансовом исполнении муниципальных программ включается в состав аналитической записки об итогах социально-экономического развития города Югорска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5.Ответственные исполнители муниципальных программ прилагают к годовому отчету аналитическую записку содержащую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информацию об итогах реализации муниципальной программы, в том числе ее структурных элементов, и планы на очередной финансовый год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ю о достижении фактических значений показателей муниципальной программы за отчетный период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нализ факторов (рисков), повлиявших на реализацию муниципальной программы, и мер, направленных на их устранени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нные об использовании бюджетных ассигнований и иных средств на реализацию муниципальной программ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ложения о корректировке, досрочном прекращении реализации структурных элементов или муниципальной программы в целом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сведения об изменениях, внесенных в отчетном периоде в муниципальную программу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информацию о проводимой работе по привлечению средств из бюджетов вышестоящих уровней, в том числе о заключенных соглашениях, о финансировании (софинансировании) мероприят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информацию об итогах закупки товаров, работ, услуг для обеспечения муниципальных нужд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6. Ответственный исполнитель, соисполнители и участники муниципальных программ обеспечивают достоверность данных, представляемых в условиях мониторинга реализации муниципальной программы.</w:t>
      </w:r>
    </w:p>
    <w:p>
      <w:pPr>
        <w:pStyle w:val="Normal"/>
        <w:spacing w:lineRule="auto" w:line="276"/>
        <w:ind w:firstLine="709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Heading2"/>
        <w:rPr/>
      </w:pPr>
      <w:r>
        <w:rPr/>
        <w:t>Раздел V. Ответственность за реализацию муниципальных программ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 xml:space="preserve">37. Куратор муниципальной программы и ответственные исполнители муниципальных программ в соответствии со статьей 45 Федерального закона </w:t>
      </w:r>
      <w:hyperlink r:id="rId13">
        <w:r>
          <w:rPr>
            <w:rStyle w:val="InternetLink"/>
            <w:sz w:val="24"/>
            <w:szCs w:val="28"/>
          </w:rPr>
          <w:t>от 28.06.2014 № 172-ФЗ «О стратегическом планировании</w:t>
        </w:r>
      </w:hyperlink>
      <w:r>
        <w:rPr>
          <w:sz w:val="24"/>
          <w:szCs w:val="28"/>
        </w:rPr>
        <w:t xml:space="preserve"> в Российской Федерации» (далее-Федеральный закон № 172-ФЗ) несут дисциплинарную, гражданско-правовую и административную ответственность за: </w:t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стижение результатов и показателей, предусмотренных соглашениями о предоставлении межбюджетных трансфертов из бюджета автономного округа бюджету города Югорска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реализацию структурных элементов муниципальной программы;</w:t>
      </w:r>
    </w:p>
    <w:p>
      <w:pPr>
        <w:pStyle w:val="Style24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Arial"/>
          <w:szCs w:val="28"/>
        </w:rPr>
        <w:t>полноту и достоверность информации, содержащейся в муниципальной программе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8. Ответственный исполнитель муниципальной программы при реализации структурных элементов муниципальной программы обеспечивает соблюдение требований бюджетного законодательства, предъявляемых, в том числе к муниципальным нормативным правовым актам, устанавливающим (регулирующим) предоставление субсидий из бюджета города Югорска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39. Соисполнители муниципальных программ в соответствии со статьей 45 Федерального закона № 172-ФЗ несут дисциплинарную, гражданско-правовую и административную ответственность за реализацию структурных элементов муниципальной программы, включая создание и реконструкцию объектов капитального строительства, закрепленных за ними муниципальными нормативными правовыми актами, достижение целевых показателей, которые зависят от реализации этих структурных элементов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40. Руководители органов и структурных подразделений администрации города Югорска - ответственные исполнители, соисполнители и участники муниципальных программ несут персональную ответственность за достоверность и своевременность представления информации, в том числе размещаемой ими на официальном сайте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Правила формирования и внесения изменений</w:t>
      </w:r>
    </w:p>
    <w:p>
      <w:pPr>
        <w:pStyle w:val="Heading2"/>
        <w:rPr/>
      </w:pPr>
      <w:r>
        <w:rPr/>
        <w:t>в перечень создаваемых объектов</w:t>
      </w:r>
    </w:p>
    <w:p>
      <w:pPr>
        <w:pStyle w:val="ConsPlusNormal1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sz w:val="24"/>
          <w:szCs w:val="28"/>
        </w:rPr>
        <w:t>41. Перечень создаваемых объектов включает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кты, создаваемые в очередном финансовом году и плановом периоде,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кты, планируемые к созданию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42. Ответственные исполнители муниципальных программ обеспечивают ввод данных по инвестиционным проектам, финансовое обеспечение которых полностью или частично планируется осуществлять из бюджета автономного округа, предлагаемым к реализации, начиная с очередного финансового года в программное обеспечение «Оценка инвестиционных проектов Ханты-Мансийского автономного округа-Югры» с предоставлением в ДЭРиПУ копий документов, направленных в данное программное обеспечение.</w:t>
      </w:r>
    </w:p>
    <w:p>
      <w:pPr>
        <w:pStyle w:val="ConsPlusNormal1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8"/>
        </w:rPr>
        <w:t>43. В течение финансового года изменение перечня создаваемых объектов осуществляется пр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включении новых объектов на основании решений Правительства Ханты-Мансийского автономного округа-Югры или прошедших ранжирование в программном обеспечении «Оценка инвестиционных проектов Ханты-Мансийского автономного округа-Югры», решений закрепленных муниципальным правовым актом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очнении (изменении) параметров бюджета города Югорск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8"/>
        </w:rPr>
        <w:t>перераспределении бюджетных ассигнований между объектами с учетом освоения (неосвоения) предусмотренных объемов инвестиций, итогов осуществления закупок товаров, работ, услуг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уточнении наименования объектов.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Heading1"/>
        <w:jc w:val="right"/>
        <w:rPr/>
      </w:pPr>
      <w:r>
        <w:rPr/>
        <w:t xml:space="preserve">к Порядку принятия решения </w:t>
      </w:r>
    </w:p>
    <w:p>
      <w:pPr>
        <w:pStyle w:val="Heading1"/>
        <w:jc w:val="right"/>
        <w:rPr/>
      </w:pPr>
      <w:r>
        <w:rPr/>
        <w:t xml:space="preserve">о разработке муниципальных программ </w:t>
      </w:r>
    </w:p>
    <w:p>
      <w:pPr>
        <w:pStyle w:val="Heading1"/>
        <w:jc w:val="right"/>
        <w:rPr/>
      </w:pPr>
      <w:r>
        <w:rPr/>
        <w:t xml:space="preserve">города Югорска, их формирования, </w:t>
      </w:r>
    </w:p>
    <w:p>
      <w:pPr>
        <w:pStyle w:val="Heading1"/>
        <w:jc w:val="right"/>
        <w:rPr/>
      </w:pPr>
      <w:r>
        <w:rPr/>
        <w:t xml:space="preserve">утверждения и реализации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чет о ходе реализации муниципальной программы</w:t>
      </w:r>
    </w:p>
    <w:p>
      <w:pPr>
        <w:pStyle w:val="Heading1"/>
        <w:rPr/>
      </w:pPr>
      <w:r>
        <w:rPr/>
        <w:t>«Наименование муниципальной программы города Югорска»</w:t>
      </w:r>
    </w:p>
    <w:p>
      <w:pPr>
        <w:pStyle w:val="Heading1"/>
        <w:rPr/>
      </w:pPr>
      <w:r>
        <w:rPr/>
        <w:t>по состоянию на ___(чч.мм.гггг)___</w:t>
      </w:r>
    </w:p>
    <w:p>
      <w:pPr>
        <w:pStyle w:val="Normal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1. Сведения о достижении показателей муниципальной программы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0"/>
        <w:gridCol w:w="1069"/>
        <w:gridCol w:w="1148"/>
        <w:gridCol w:w="1546"/>
        <w:gridCol w:w="708"/>
        <w:gridCol w:w="709"/>
        <w:gridCol w:w="709"/>
        <w:gridCol w:w="1276"/>
        <w:gridCol w:w="1701"/>
        <w:gridCol w:w="1275"/>
        <w:gridCol w:w="1455"/>
        <w:gridCol w:w="1380"/>
      </w:tblGrid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Фактическое значен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за предыдущ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тчетные пери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Плановое значен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конец текущего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актическое значение на конец отчетного пери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боснование отклонения фактического значения показателя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т плановог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0__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Абсолютное значение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тносительное значение,%*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1 Цель муниципальной программы «Наименование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Показатель 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Показатель 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2 Цель муниципальной программы «Наименование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 xml:space="preserve">Показатель №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 xml:space="preserve">Показатель №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Степень выполнения показателей**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*- Уровень достижения целевого показателя муниципальной программы рассчитывается: 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- для прямых показателей (положительной динамикой является увеличение значения показателя) - как отношение достигнутого значения показателя в отчетном году к плановому значению (в процентах); 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Cs w:val="28"/>
        </w:rPr>
        <w:t>- для обратных показателей (положительной динамикой является снижение значения показателя)-как отношение планового значения к достигнутому значению показателя в отчетном году (в процентах)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Cs w:val="28"/>
        </w:rPr>
        <w:t xml:space="preserve">Число десятичных знаков-2. </w:t>
      </w:r>
    </w:p>
    <w:p>
      <w:pPr>
        <w:pStyle w:val="Normal"/>
        <w:spacing w:lineRule="auto" w:line="276"/>
        <w:ind w:firstLine="709"/>
        <w:rPr>
          <w:rFonts w:cs="Arial"/>
          <w:szCs w:val="28"/>
        </w:rPr>
      </w:pPr>
      <w:r>
        <w:rPr>
          <w:rFonts w:cs="Arial"/>
          <w:szCs w:val="28"/>
        </w:rPr>
        <w:t>** Степень выполнения целевых показателей муниципальной программы рассчитывается как среднеарифметическое значение уровня достижения всех целевых показателей, утвержденных муниципальной программой.</w:t>
      </w:r>
    </w:p>
    <w:p>
      <w:pPr>
        <w:pStyle w:val="Normal"/>
        <w:spacing w:lineRule="auto" w:line="276"/>
        <w:ind w:firstLine="709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Style24"/>
        <w:tabs>
          <w:tab w:val="clear" w:pos="708"/>
          <w:tab w:val="left" w:pos="3261" w:leader="none"/>
        </w:tabs>
        <w:ind w:left="1287" w:hanging="0"/>
        <w:jc w:val="center"/>
        <w:rPr/>
      </w:pPr>
      <w:r>
        <w:rPr>
          <w:rFonts w:cs="Arial"/>
          <w:szCs w:val="28"/>
        </w:rPr>
        <w:t>1.1. </w:t>
      </w:r>
      <w:r>
        <w:rPr/>
        <w:t>Сведения о достижении прокси-показателей муниципальной программы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34"/>
        <w:gridCol w:w="1423"/>
        <w:gridCol w:w="1767"/>
        <w:gridCol w:w="1951"/>
        <w:gridCol w:w="1597"/>
        <w:gridCol w:w="1941"/>
        <w:gridCol w:w="1908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Плановое значен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на конец текущего год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Фактическое значени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Обоснование отклонения фактического значения показателя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от планового</w:t>
            </w:r>
          </w:p>
        </w:tc>
      </w:tr>
      <w:tr>
        <w:trPr>
          <w:trHeight w:val="16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Абсолютное значение*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Относительное значение,%*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i/>
                <w:iCs/>
                <w:color w:val="000000"/>
                <w:sz w:val="20"/>
                <w:szCs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color w:val="000000"/>
                <w:sz w:val="20"/>
                <w:szCs w:val="20"/>
              </w:rPr>
              <w:t>Прокси-показатель 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color w:val="000000"/>
                <w:sz w:val="20"/>
                <w:szCs w:val="20"/>
              </w:rPr>
              <w:t>Прокси-показатель 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i/>
                <w:iCs/>
                <w:color w:val="000000"/>
                <w:sz w:val="20"/>
                <w:szCs w:val="20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color w:val="000000"/>
                <w:sz w:val="20"/>
                <w:szCs w:val="20"/>
              </w:rPr>
              <w:t xml:space="preserve">Показатель №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color w:val="000000"/>
                <w:sz w:val="20"/>
                <w:szCs w:val="20"/>
              </w:rPr>
              <w:t xml:space="preserve">Показатель №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4"/>
        <w:spacing w:lineRule="auto" w:line="276"/>
        <w:ind w:left="525" w:hanging="0"/>
        <w:jc w:val="center"/>
        <w:rPr/>
      </w:pPr>
      <w:r>
        <w:rPr>
          <w:rFonts w:cs="Arial"/>
          <w:szCs w:val="28"/>
        </w:rPr>
        <w:t>2. </w:t>
      </w:r>
      <w:r>
        <w:rPr/>
        <w:t>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86"/>
        <w:gridCol w:w="1669"/>
        <w:gridCol w:w="1678"/>
        <w:gridCol w:w="1590"/>
        <w:gridCol w:w="1920"/>
        <w:gridCol w:w="1688"/>
      </w:tblGrid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24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ового обеспечения, тыс. руб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ение, тыс. рублей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17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о программе</w:t>
            </w:r>
          </w:p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лан по программ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тверждено </w:t>
            </w:r>
          </w:p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бюдже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Абсолютное значение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(гр.4- гр.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Относительное значение, % (гр.4/гр.3*10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(всего), </w:t>
            </w:r>
          </w:p>
          <w:p>
            <w:pPr>
              <w:pStyle w:val="Style24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184" w:hanging="142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труктурный элемент «Наименование» (всего), 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8"/>
                <w:tab w:val="left" w:pos="468" w:leader="none"/>
              </w:tabs>
              <w:ind w:left="326" w:hanging="32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8"/>
                <w:tab w:val="left" w:pos="326" w:leader="none"/>
                <w:tab w:val="left" w:pos="468" w:leader="none"/>
              </w:tabs>
              <w:ind w:left="326" w:hanging="32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автономного округ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8"/>
                <w:tab w:val="left" w:pos="468" w:leader="none"/>
              </w:tabs>
              <w:ind w:left="326" w:hanging="32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8"/>
                <w:tab w:val="left" w:pos="468" w:leader="none"/>
              </w:tabs>
              <w:ind w:left="326" w:hanging="32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tyle24"/>
        <w:ind w:left="525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4"/>
        <w:ind w:left="525" w:hanging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22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9"/>
        <w:gridCol w:w="1382"/>
        <w:gridCol w:w="1691"/>
        <w:gridCol w:w="1691"/>
        <w:gridCol w:w="925"/>
        <w:gridCol w:w="1134"/>
        <w:gridCol w:w="992"/>
        <w:gridCol w:w="2145"/>
        <w:gridCol w:w="2331"/>
        <w:gridCol w:w="1423"/>
        <w:gridCol w:w="1671"/>
        <w:gridCol w:w="2269"/>
      </w:tblGrid>
      <w:tr>
        <w:trPr>
          <w:trHeight w:val="300" w:hRule="atLeast"/>
        </w:trPr>
        <w:tc>
          <w:tcPr>
            <w:tcW w:w="4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ответственный исполнитель)</w:t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руководителя)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соисполнитель 1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руководителя)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/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соисполнитель 2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руководителя)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исполнителя, ответственного за составление формы)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исполнителя, ответственного за составление формы)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исполнителя, ответственного за составление формы)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Style24"/>
        <w:ind w:left="525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4"/>
        <w:ind w:left="525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2</w:t>
      </w:r>
    </w:p>
    <w:p>
      <w:pPr>
        <w:pStyle w:val="Heading1"/>
        <w:jc w:val="right"/>
        <w:rPr/>
      </w:pPr>
      <w:r>
        <w:rPr/>
        <w:t xml:space="preserve">к Порядку принятия решения </w:t>
      </w:r>
    </w:p>
    <w:p>
      <w:pPr>
        <w:pStyle w:val="Heading1"/>
        <w:jc w:val="right"/>
        <w:rPr/>
      </w:pPr>
      <w:r>
        <w:rPr/>
        <w:t xml:space="preserve">о разработке муниципальных программ </w:t>
      </w:r>
    </w:p>
    <w:p>
      <w:pPr>
        <w:pStyle w:val="Heading1"/>
        <w:jc w:val="right"/>
        <w:rPr/>
      </w:pPr>
      <w:r>
        <w:rPr/>
        <w:t xml:space="preserve">города Югорска, их формирования, </w:t>
      </w:r>
    </w:p>
    <w:p>
      <w:pPr>
        <w:pStyle w:val="Heading1"/>
        <w:jc w:val="right"/>
        <w:rPr/>
      </w:pPr>
      <w:r>
        <w:rPr/>
        <w:t>утверждения и реализ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нформация об объемах средств, предусмотренных бюджетом города Югорска на реализацию структурных элементов государственных программ Ханты-Мансийского автономного округа-Югры и в рамках межбюджетных трансфертов из бюджета Ханты-Мансийского автономного округа-Югры, по состоянию на ___(чч.мм.гггг)____</w:t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1"/>
        <w:gridCol w:w="1951"/>
        <w:gridCol w:w="1418"/>
        <w:gridCol w:w="1417"/>
        <w:gridCol w:w="1560"/>
        <w:gridCol w:w="1559"/>
        <w:gridCol w:w="2100"/>
        <w:gridCol w:w="1652"/>
      </w:tblGrid>
      <w:tr>
        <w:trPr>
          <w:trHeight w:val="1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Наименование структурного элемента/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Объем финансирования на 20__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заимосвязь с национальными целя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 xml:space="preserve">Информация о ходе реализации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Факт тыс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 по всем государственным программах, в которых принимает участие муниципальное образование город Югорс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1. (наименование государственной программы)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сего по государственной программе Ханты-Мансийского автономного округа - Юг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Наименование структурного элемента/направления рас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Наименованиезадачи/направления рас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Наименование задачи/направления рас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2. (наименование государственной программы)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сего по государственной программе Ханты-Мансийского автономного округа - Югр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Наименование структурного элемента/направления рас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Наименование задачи/направления рас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Cs/>
                <w:color w:val="000000"/>
                <w:sz w:val="18"/>
                <w:szCs w:val="18"/>
              </w:rPr>
              <w:t>Наименованиезадачи/направления расход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ответственный исполнитель)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ФИО руководител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ФИО исполнителя, ответственного за составление формы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Департамент финансов администрации города Югорс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ФИО, должность)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3</w:t>
      </w:r>
    </w:p>
    <w:p>
      <w:pPr>
        <w:pStyle w:val="Heading1"/>
        <w:jc w:val="right"/>
        <w:rPr/>
      </w:pPr>
      <w:r>
        <w:rPr/>
        <w:t xml:space="preserve">к Порядку принятия решения </w:t>
      </w:r>
    </w:p>
    <w:p>
      <w:pPr>
        <w:pStyle w:val="Heading1"/>
        <w:jc w:val="right"/>
        <w:rPr/>
      </w:pPr>
      <w:r>
        <w:rPr/>
        <w:t xml:space="preserve">о разработке муниципальных программ </w:t>
      </w:r>
    </w:p>
    <w:p>
      <w:pPr>
        <w:pStyle w:val="Heading1"/>
        <w:jc w:val="right"/>
        <w:rPr/>
      </w:pPr>
      <w:r>
        <w:rPr/>
        <w:t xml:space="preserve">города Югорска, их формирования, </w:t>
      </w:r>
    </w:p>
    <w:p>
      <w:pPr>
        <w:pStyle w:val="Heading1"/>
        <w:jc w:val="right"/>
        <w:rPr/>
      </w:pPr>
      <w:r>
        <w:rPr/>
        <w:t>утверждения и реализ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тчет о создании (реконструкции) объектов, создаваемых (реконструируемых) в очередном финансовом году </w:t>
      </w:r>
    </w:p>
    <w:p>
      <w:pPr>
        <w:pStyle w:val="Heading1"/>
        <w:rPr/>
      </w:pPr>
      <w:r>
        <w:rPr/>
        <w:t>и плановом периоде, по состоянию на __(чч.мм.гггг)___</w:t>
      </w:r>
    </w:p>
    <w:p>
      <w:pPr>
        <w:pStyle w:val="Heading1"/>
        <w:rPr/>
      </w:pPr>
      <w:r>
        <w:rPr/>
        <w:t>Наименование муниципальной программы города Югорск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851"/>
        <w:gridCol w:w="991"/>
        <w:gridCol w:w="1276"/>
        <w:gridCol w:w="1135"/>
        <w:gridCol w:w="1276"/>
        <w:gridCol w:w="685"/>
        <w:gridCol w:w="874"/>
        <w:gridCol w:w="1560"/>
        <w:gridCol w:w="708"/>
        <w:gridCol w:w="567"/>
        <w:gridCol w:w="1276"/>
        <w:gridCol w:w="141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правление расходов/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Мощность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Механизм реализации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(прямые инвестиции, концессия, приобретение объектов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Незавершенное строительство / долгострой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Планируемый срок объявления конкурс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проектно-изыскательские работы (дд.мм.ггг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актический срок объявления конкурс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проектно-изыскательские работы (дд.мм.гггг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Срок выполнения работ по заключенному контракту (соглашению) на проектно-изыскательские работы (дд.мм.гггг - (дд.мм.ггг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Дата получения заключения государственной экспертизы проектной документации (в части достоверности определения сметной стоимости) (дд.мм.гггг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Срок объявления конкурса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строительно-монтажные работы (дд.мм.ггг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Срок по заключен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ному контракту (соглашению)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строительно-монтажные работы (соглашению) (дд.мм.ггг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Стоимость объекта в ценах соответствующих лет с учетом периода реализации проекта (планируемый объем инвестиций), тыс.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заверш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планируемы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фактическ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18"/>
                <w:szCs w:val="14"/>
              </w:rPr>
            </w:pPr>
            <w:r>
              <w:rPr>
                <w:rFonts w:eastAsia="Calibri" w:cs="Arial"/>
                <w:color w:val="000000"/>
                <w:sz w:val="18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Cs w:val="14"/>
              </w:rPr>
            </w:pPr>
            <w:r>
              <w:rPr>
                <w:rFonts w:eastAsia="Calibri" w:cs="Arial"/>
                <w:color w:val="000000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851"/>
        <w:gridCol w:w="1418"/>
        <w:gridCol w:w="1275"/>
        <w:gridCol w:w="1133"/>
        <w:gridCol w:w="993"/>
        <w:gridCol w:w="1134"/>
        <w:gridCol w:w="992"/>
        <w:gridCol w:w="1276"/>
        <w:gridCol w:w="992"/>
        <w:gridCol w:w="1417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Инвестиции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на текущий финансовый год (всего)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Стоимость объекта по заключенным контрактам (соглашениям), тыс. руб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ыполнено работ, ты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Сколько раз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(указывается за весь период реализации)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:- сдвигался срок реализации </w:t>
            </w:r>
            <w:r>
              <w:rPr>
                <w:rFonts w:eastAsia="Calibri" w:cs="Arial"/>
                <w:i/>
                <w:iCs/>
                <w:color w:val="000000"/>
                <w:sz w:val="18"/>
                <w:szCs w:val="18"/>
              </w:rPr>
              <w:t>/-</w:t>
            </w: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 перераспределялся объем финансирования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бъем финансирования на 20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Разрешение на ввод объекта (свидетельство о праве собственности) дата 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Общая готовность объект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Информация о ходе реализации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утвержденный, тыс. рубл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фактическое исполнение, тыс. рубле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% исполн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 xml:space="preserve">оценка (прогноз) исполнения по итогам года, тыс. руб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сего с начала создания (реконструк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сего в текуще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55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480"/>
        <w:gridCol w:w="4242"/>
        <w:gridCol w:w="4012"/>
      </w:tblGrid>
      <w:tr>
        <w:trPr>
          <w:trHeight w:val="300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ответственный исполнитель)</w:t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руководителя)</w:t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ФИО исполнителя, ответственного за составление формы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spacing w:lineRule="auto" w:line="276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Heading1"/>
        <w:jc w:val="right"/>
        <w:rPr/>
      </w:pPr>
      <w:r>
        <w:rPr/>
        <w:t>Приложение 2</w:t>
      </w:r>
    </w:p>
    <w:p>
      <w:pPr>
        <w:pStyle w:val="Heading1"/>
        <w:jc w:val="right"/>
        <w:rPr/>
      </w:pPr>
      <w:r>
        <w:rPr/>
        <w:t>к постановлению</w:t>
      </w:r>
    </w:p>
    <w:p>
      <w:pPr>
        <w:pStyle w:val="Heading1"/>
        <w:jc w:val="right"/>
        <w:rPr/>
      </w:pPr>
      <w:r>
        <w:rPr/>
        <w:t>администрации города Югорска</w:t>
      </w:r>
    </w:p>
    <w:p>
      <w:pPr>
        <w:pStyle w:val="Heading1"/>
        <w:jc w:val="right"/>
        <w:rPr/>
      </w:pPr>
      <w:r>
        <w:rPr>
          <w:rFonts w:eastAsia="Calibri"/>
        </w:rPr>
        <w:t>от 16.08.2024 № 1373-п</w:t>
      </w:r>
    </w:p>
    <w:p>
      <w:pPr>
        <w:pStyle w:val="Heading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одельная муниципальная программа</w:t>
      </w:r>
    </w:p>
    <w:p>
      <w:pPr>
        <w:pStyle w:val="Heading1"/>
        <w:rPr>
          <w:szCs w:val="28"/>
        </w:rPr>
      </w:pPr>
      <w:r>
        <w:rPr>
          <w:szCs w:val="28"/>
        </w:rPr>
        <w:t>города Югор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Модельная муниципальная программа города Югорска определяет структуру муниципальной программы</w:t>
      </w:r>
      <w:r>
        <w:rPr>
          <w:bCs/>
          <w:sz w:val="24"/>
          <w:szCs w:val="28"/>
        </w:rPr>
        <w:t xml:space="preserve"> города Югорска </w:t>
      </w:r>
      <w:r>
        <w:rPr>
          <w:sz w:val="24"/>
          <w:szCs w:val="28"/>
        </w:rPr>
        <w:t>(далее - муниципальная программа), содержание, механизмы реализации ее структурных элементов.</w:t>
      </w:r>
    </w:p>
    <w:p>
      <w:pPr>
        <w:pStyle w:val="ConsPlusNormal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8"/>
        </w:rPr>
        <w:t xml:space="preserve">Муниципальная программа </w:t>
      </w:r>
      <w:r>
        <w:rPr>
          <w:color w:val="000000"/>
          <w:sz w:val="24"/>
          <w:szCs w:val="28"/>
        </w:rPr>
        <w:t>является системой следующих документов, разрабатываемых и утверждаемых в соответствии с порядком принятия решения о разработке муниципальных программ, их формирования, утверждения и реализации, утвержденным настоящим постановлением, и иными муниципальными нормативными правовыми актами города Югорска:</w:t>
      </w:r>
    </w:p>
    <w:p>
      <w:pPr>
        <w:pStyle w:val="ConsPlusNormal1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pBdr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окумент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pBdr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управления муниципальной программ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муниципальной программы, содержит следующие сведения: 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сновные положения о муниципальной программе, с указанием наименования муниципальной программы, целей, сроков реализации, куратора муниципальной программы, ответственного исполнителя муниципальной программы, перечня направлений (подпрограмм), а также связь с национальными целями развития Российской Федерации, определенными Указом Президента Российской Федерации от 07.05.2024  № 309 «О национальных целях развития Российской Федерации на период до 2030 года и на перспективу до 2036 года», государственными программами Ханты-Мансийского автономного округа - Югры (при наличии);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оказатели муниципальной программы;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окси-показатели муниципальной программы;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омесячный план достижения показателей муниципальной программы;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еречень структурных элементов;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параметры финансового обеспечения за счет всех источников финансирования по годам реализации в целом муниципальной программы и с детализацией по ее структурным элементам, а также с указанием общего объема налоговых расходов, предусмотренных такой программой; </w:t>
            </w:r>
          </w:p>
          <w:p>
            <w:pPr>
              <w:pStyle w:val="Style24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и необходимости могут включаться иные све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(вносятся изменения) муниципальным нормативным правовым актом города Югорска об утверждении муниципальной программы (о внесении изменений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еречень создаваемых объект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(вносятся изменения) муниципальным нормативным правовым актом города Югорска об утверждении муниципальной программы (о внесении изменений)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(Пункт 2 приложения 2 изложен в новой редакции постановлением Администрации </w:t>
      </w:r>
      <w:hyperlink r:id="rId22">
        <w:r>
          <w:rPr>
            <w:rStyle w:val="InternetLink"/>
            <w:sz w:val="24"/>
            <w:szCs w:val="28"/>
          </w:rPr>
          <w:t>от 09.10.2024 № 1707-п</w:t>
        </w:r>
      </w:hyperlink>
      <w:r>
        <w:rPr>
          <w:color w:val="000000"/>
          <w:sz w:val="24"/>
          <w:szCs w:val="28"/>
        </w:rPr>
        <w:t>)</w:t>
      </w:r>
    </w:p>
    <w:p>
      <w:pPr>
        <w:pStyle w:val="ConsPlusNormal1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color w:val="FF0000"/>
          <w:sz w:val="24"/>
          <w:szCs w:val="28"/>
        </w:rPr>
      </w:pPr>
      <w:r>
        <w:rPr>
          <w:color w:val="000000"/>
          <w:sz w:val="24"/>
          <w:szCs w:val="28"/>
        </w:rPr>
        <w:t>Могут предусматриваться иные документы и материалы в сфере реализации муниципальной программы в соответствии с требованиями Правительства Российской Федерации, Ханты-Мансийского автономного округ-Югры, муниципального образования.</w:t>
      </w:r>
    </w:p>
    <w:p>
      <w:pPr>
        <w:pStyle w:val="ConsPlusNormal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8"/>
        </w:rPr>
        <w:t>Муниципальная программа в качестве структурных элементов содержит региональные проекты, муниципальные проекты, в совокупности, составляющие проектную часть муниципальной программы, а также комплексы процессных мероприятий.</w:t>
      </w:r>
    </w:p>
    <w:p>
      <w:pPr>
        <w:pStyle w:val="ConsPlusNormal1"/>
        <w:numPr>
          <w:ilvl w:val="1"/>
          <w:numId w:val="9"/>
        </w:numPr>
        <w:pBdr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 проектную часть включаются направления деятельности органа или структурного подразделения администрации города Югорска, предусматривающие: 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уществление бюджетных инвестиций в форме капитальных вложений в объекты муниципальной собственност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8"/>
        </w:rPr>
        <w:t>предоставление бюджетных инвестиций и субсидий юридическим лицам, индивидуальным предпринимателям, а также физическим лицам-производителям товаров, работ, услуг, в том числе некоммерческим организациям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8"/>
        </w:rPr>
        <w:t>организация и проведение научно-исследовательских и опытно-конструкторских работ в сфере реализации муниципальной программы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здание и развитие информационных систем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8"/>
        </w:rPr>
        <w:t>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strike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ые направления деятельности, отвечающие критериям проектной деятельности.</w:t>
      </w:r>
    </w:p>
    <w:p>
      <w:pPr>
        <w:pStyle w:val="ConsPlusNormal1"/>
        <w:numPr>
          <w:ilvl w:val="1"/>
          <w:numId w:val="9"/>
        </w:numPr>
        <w:pBdr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процессную часть включаются направления деятельности органа или структурного подразделения администрации города Югорска, предусматривающие: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полнение муниципальных заданий на оказание муниципальных услуг;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уществление текущей деятельности муниципальных казенных учреждений;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8"/>
        </w:rPr>
        <w:t>предоставление целевых субсидий муниципальным учреждениям (за исключением субсидий, предоставляемых по проектной деятельности);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казание мер социальной поддержки отдельным категориям населения;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служивание муниципального долга города Югорска;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993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доставление субсидий в целях финансового обеспечения исполнения социального заказа на оказание услуг в социальной сфере;</w:t>
      </w:r>
    </w:p>
    <w:p>
      <w:pPr>
        <w:pStyle w:val="ConsPlusNormal1"/>
        <w:numPr>
          <w:ilvl w:val="0"/>
          <w:numId w:val="15"/>
        </w:numPr>
        <w:pBdr/>
        <w:tabs>
          <w:tab w:val="clear" w:pos="708"/>
          <w:tab w:val="left" w:pos="1134" w:leader="none"/>
          <w:tab w:val="center" w:pos="1812" w:leader="none"/>
          <w:tab w:val="center" w:pos="3824" w:leader="none"/>
          <w:tab w:val="center" w:pos="5105" w:leader="none"/>
          <w:tab w:val="center" w:pos="6778" w:leader="none"/>
          <w:tab w:val="right" w:pos="9761" w:leader="none"/>
        </w:tabs>
        <w:spacing w:lineRule="auto" w:line="276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ные направления деятельности, не попадающие под требования нормативных правовых актов, регулирующих проектную деятельность. </w:t>
      </w:r>
    </w:p>
    <w:p>
      <w:pPr>
        <w:pStyle w:val="ConsPlusNormal1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Cs/>
          <w:sz w:val="24"/>
          <w:szCs w:val="28"/>
        </w:rPr>
      </w:pPr>
      <w:r>
        <w:rPr>
          <w:bCs/>
          <w:color w:val="000000"/>
          <w:sz w:val="24"/>
          <w:szCs w:val="28"/>
        </w:rPr>
        <w:t>По согласованию с департаментом экономического развития и проектного управления администрации города Югорска допускается включение в муниципальную программу комплексов процессных мероприятий, для которых показатели не устанавливаются.</w:t>
      </w:r>
    </w:p>
    <w:p>
      <w:pPr>
        <w:pStyle w:val="Normal"/>
        <w:spacing w:lineRule="auto" w:line="276"/>
        <w:ind w:firstLine="709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</w:rPr>
    </w:pPr>
    <w:r>
      <w:rPr>
        <w:rFonts w:cs="PT Astra Serif;Times New Roman" w:ascii="PT Astra Serif;Times New Roman" w:hAnsi="PT Astra Serif;Times New Roman"/>
        <w:sz w:val="22"/>
      </w:rPr>
      <w:t>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T Astra Serif;Times New Roman" w:ascii="PT Astra Serif;Times New Roman" w:hAnsi="PT Astra Serif;Times New Roman"/>
        <w:sz w:val="22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4" w:hanging="1605"/>
      </w:pPr>
      <w:rPr>
        <w:i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605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605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1" w:hanging="1605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605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szCs w:val="24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4320" w:firstLine="567"/>
      <w:jc w:val="both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5040" w:firstLine="567"/>
      <w:jc w:val="both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5760" w:firstLine="567"/>
      <w:jc w:val="both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Calibri"/>
      <w:i w:val="false"/>
      <w:color w:val="000000"/>
    </w:rPr>
  </w:style>
  <w:style w:type="character" w:styleId="WW8Num5z2">
    <w:name w:val="WW8Num5z2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eastAsia="Calibri"/>
      <w:i w:val="false"/>
      <w:color w:val="000000"/>
    </w:rPr>
  </w:style>
  <w:style w:type="character" w:styleId="WW8Num10z2">
    <w:name w:val="WW8Num10z2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strike w:val="false"/>
      <w:dstrike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eastAsia="Calibri"/>
      <w:i w:val="false"/>
      <w:color w:val="000000"/>
    </w:rPr>
  </w:style>
  <w:style w:type="character" w:styleId="WW8Num18z2">
    <w:name w:val="WW8Num18z2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trike w:val="false"/>
      <w:dstrike w:val="false"/>
      <w:sz w:val="24"/>
      <w:szCs w:val="24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Arial" w:hAnsi="Arial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4"/>
    </w:rPr>
  </w:style>
  <w:style w:type="character" w:styleId="Style19">
    <w:name w:val="Красная строка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rFonts w:ascii="Arial" w:hAnsi="Arial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firstLine="567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Текст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Calibri" w:hAnsi="Calibri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sz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0" w:after="168"/>
      <w:ind w:firstLine="567"/>
      <w:jc w:val="both"/>
    </w:pPr>
    <w:rPr>
      <w:rFonts w:ascii="Arial" w:hAnsi="Arial" w:eastAsia="SimSun;宋体" w:cs="Times New Roman"/>
      <w:szCs w:val="24"/>
      <w:lang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rFonts w:ascii="Arial" w:hAnsi="Arial" w:eastAsia="Times New Roman" w:cs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30">
    <w:name w:val="Основной текст ГД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rFonts w:ascii="Arial" w:hAnsi="Arial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rFonts w:ascii="Arial" w:hAnsi="Arial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</w:pPr>
    <w:rPr>
      <w:rFonts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89">
    <w:name w:val="xl89"/>
    <w:basedOn w:val="Normal"/>
    <w:qFormat/>
    <w:pP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</w:pPr>
    <w:rPr>
      <w:rFonts w:eastAsia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center"/>
    </w:pPr>
    <w:rPr>
      <w:rFonts w:eastAsia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center"/>
    </w:pPr>
    <w:rPr>
      <w:rFonts w:eastAsia="Times New Roman" w:cs="Times New Roman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</w:pPr>
    <w:rPr>
      <w:rFonts w:eastAsia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</w:pPr>
    <w:rPr>
      <w:rFonts w:eastAsia="Times New Roman" w:cs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ind w:firstLine="567"/>
      <w:jc w:val="both"/>
    </w:pPr>
    <w:rPr>
      <w:rFonts w:eastAsia="Times New Roman" w:cs="Times New Roman"/>
      <w:color w:val="000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center"/>
    </w:pPr>
    <w:rPr>
      <w:rFonts w:eastAsia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center"/>
    </w:pPr>
    <w:rPr>
      <w:rFonts w:eastAsia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center"/>
    </w:pPr>
    <w:rPr>
      <w:rFonts w:eastAsia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b/>
      <w:bCs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ind w:firstLine="567"/>
      <w:jc w:val="center"/>
      <w:textAlignment w:val="center"/>
    </w:pPr>
    <w:rPr>
      <w:rFonts w:eastAsia="Times New Roman" w:cs="Times New Roman"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ind w:firstLine="567"/>
      <w:jc w:val="both"/>
      <w:textAlignment w:val="top"/>
    </w:pPr>
    <w:rPr>
      <w:rFonts w:eastAsia="Times New Roman" w:cs="Times New Roman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ind w:firstLine="567"/>
      <w:jc w:val="center"/>
      <w:textAlignment w:val="top"/>
    </w:pPr>
    <w:rPr>
      <w:rFonts w:eastAsia="Times New Roman" w:cs="Times New Roman"/>
      <w:color w:val="FF0000"/>
      <w:sz w:val="20"/>
      <w:szCs w:val="20"/>
    </w:rPr>
  </w:style>
  <w:style w:type="paragraph" w:styleId="Style31">
    <w:name w:val="Красная строка"/>
    <w:basedOn w:val="TextBody"/>
    <w:qFormat/>
    <w:pPr>
      <w:widowControl/>
      <w:autoSpaceDE w:val="true"/>
      <w:spacing w:lineRule="auto" w:line="276"/>
      <w:ind w:firstLine="21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firstLine="567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Times New Roman"/>
      <w:sz w:val="22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  <w:ind w:firstLine="567"/>
      <w:jc w:val="both"/>
    </w:pPr>
    <w:rPr>
      <w:rFonts w:ascii="Arial" w:hAnsi="Arial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99c2718-9d3c-4cc2-b308-ccc24099aef6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111863d6-b7f1-481b-9bdf-5a9eff92f0aa.html" TargetMode="External"/><Relationship Id="rId5" Type="http://schemas.openxmlformats.org/officeDocument/2006/relationships/hyperlink" Target="../../content/act/c0aafc31-9a75-4616-ab07-6f1e220a4280.html" TargetMode="External"/><Relationship Id="rId6" Type="http://schemas.openxmlformats.org/officeDocument/2006/relationships/hyperlink" Target="../../content/act/28ecd71b-07d2-406a-ae8b-bd40545fa60f.html" TargetMode="External"/><Relationship Id="rId7" Type="http://schemas.openxmlformats.org/officeDocument/2006/relationships/hyperlink" Target="../../content/act/7209757c-0cf9-4f58-b193-978df37b465e.doc" TargetMode="External"/><Relationship Id="rId8" Type="http://schemas.openxmlformats.org/officeDocument/2006/relationships/hyperlink" Target="../../content/act/199c2718-9d3c-4cc2-b308-ccc24099aef6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111863d6-b7f1-481b-9bdf-5a9eff92f0aa.html" TargetMode="External"/><Relationship Id="rId11" Type="http://schemas.openxmlformats.org/officeDocument/2006/relationships/hyperlink" Target="../../content/act/199c2718-9d3c-4cc2-b308-ccc24099aef6.doc" TargetMode="External"/><Relationship Id="rId12" Type="http://schemas.openxmlformats.org/officeDocument/2006/relationships/hyperlink" Target="https://adm.ugorsk.ru/" TargetMode="External"/><Relationship Id="rId13" Type="http://schemas.openxmlformats.org/officeDocument/2006/relationships/hyperlink" Target="../../content/act/111863d6-b7f1-481b-9bdf-5a9eff92f0aa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../../content/act/199c2718-9d3c-4cc2-b308-ccc24099aef6.doc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2:00Z</dcterms:created>
  <dc:creator>Karzuhina_ON</dc:creator>
  <dc:description/>
  <dc:language>en-US</dc:language>
  <cp:lastModifiedBy>Шутова Анна Викторовна</cp:lastModifiedBy>
  <cp:lastPrinted>2021-04-12T12:32:00Z</cp:lastPrinted>
  <dcterms:modified xsi:type="dcterms:W3CDTF">2024-10-17T11:22:00Z</dcterms:modified>
  <cp:revision>2</cp:revision>
  <dc:subject/>
  <dc:title/>
</cp:coreProperties>
</file>